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392"/>
        <w:gridCol w:w="3099"/>
      </w:tblGrid>
      <w:tr>
        <w:trPr>
          <w:trHeight w:val="675" w:hRule="atLeast"/>
        </w:trPr>
        <w:tc>
          <w:tcPr>
            <w:tcW w:w="10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演出經歷　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｢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花朵人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/>
              </w:rPr>
              <w:t>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國際花博演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.01.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后里馬場達爾文綠地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站快閃演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.01.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后里火車站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日童謠音樂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.11.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伯鐸音樂廳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善關懷音樂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.10.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太平聖愛山莊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｢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/>
              </w:rPr>
              <w:t>再唱一段思想起｣</w:t>
            </w:r>
          </w:p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/>
              </w:rPr>
              <w:t>懷舊情懷音樂饗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.09.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文化局演藝廳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北文化交流音樂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.08.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林大學第一醫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廳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音香頌聯合慈善音樂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.06.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南門國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廳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音香頌聯合慈善音樂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.05.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成演藝廳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｢寫佇土地的心肝頂｣</w:t>
            </w:r>
          </w:p>
          <w:p>
            <w:pPr>
              <w:pStyle w:val="Style17"/>
              <w:spacing w:lineRule="exact" w:line="34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合唱之夜音樂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.05.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成演藝廳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｢春之禮讚｣音樂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.05.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成演藝廳</w:t>
            </w:r>
          </w:p>
        </w:tc>
      </w:tr>
      <w:tr>
        <w:trPr>
          <w:trHeight w:val="1035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歐巡迴音樂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.04.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ugavpils University Concert Hall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歐巡迴音樂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.04.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urch Heritage Museum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歐巡迴音樂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.04.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thuanian University of Educational Sciences Assembly Hall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歐立陶宛快閃演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.04.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rakai castle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｢東歐巡迴音樂會｣</w:t>
            </w:r>
          </w:p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 xml:space="preserve">行前音樂會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.03.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大墩文化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廳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｢溫情滿人間｣公益音樂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.12.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中山堂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國立臺中教育大學創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週年校慶音樂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.12.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成演藝廳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校慶音樂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.11.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光國小禮堂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梧棲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校慶音樂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.11.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梧棲國小禮堂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細亞詩感想祝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.11.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大墩文化中心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果屋歌劇兩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.10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中山堂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后里逍遙音樂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.6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后里休閒運動公園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公益音樂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7.5.7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原田園安養中心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炫文歌樂作品音樂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.12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成演藝廳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人聲的吶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室內歌手音樂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.11.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成演藝廳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炫文歌樂作品音樂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.11.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文化局演藝廳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社花海揭幕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6.11.5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社花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預設值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0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21:00Z</dcterms:created>
  <dc:creator>user</dc:creator>
  <dc:description/>
  <dc:language>en-US</dc:language>
  <cp:lastModifiedBy>user</cp:lastModifiedBy>
  <dcterms:modified xsi:type="dcterms:W3CDTF">2019-03-07T01:21:00Z</dcterms:modified>
  <cp:revision>2</cp:revision>
  <dc:subject/>
  <dc:title>相關演出經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