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uto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年度校友總會優秀獎學金得獎學生感言</w:t>
      </w:r>
    </w:p>
    <w:p>
      <w:pPr>
        <w:pStyle w:val="Standard"/>
        <w:snapToGrid w:val="false"/>
        <w:spacing w:lineRule="auto" w:line="360"/>
        <w:jc w:val="right"/>
        <w:rPr>
          <w:rFonts w:ascii="標楷體" w:hAnsi="標楷體" w:eastAsia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sz w:val="32"/>
          <w:szCs w:val="32"/>
        </w:rPr>
        <w:t>區域與社會發展學系 李璽安</w:t>
      </w:r>
    </w:p>
    <w:p>
      <w:pPr>
        <w:pStyle w:val="Standard"/>
        <w:spacing w:lineRule="auto" w:line="2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感謝系上老師和同學們對我的肯定，有機會獲得此次校友總會獎學金讓我感到十分榮幸，使我更加努力進步，感謝在這四年的求學生涯中，受到許多師長、學長姊和朋友的幫助，也能在我徬徨時提供許多實用的建議及協助。</w:t>
      </w:r>
    </w:p>
    <w:p>
      <w:pPr>
        <w:pStyle w:val="Standard"/>
        <w:spacing w:lineRule="auto" w:line="2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我很喜歡現在就讀的系所和在學校發生的一切，能學習到許多不同面向的知識，並修習自己有興趣的課程，並透過分組報告、作業和考試加深自己的學習能力，也透過專題、導覽和服務學習能培養自己實務應用的能力。我印象最深刻的一堂課是城市社會地理學，小組一步步透過田調探尋中區的脈絡和軌跡，並透過分組導覽的形式，分享我們逐漸熟悉的中區故事，區社系使我學會用許多不同視角的想法來看待一件事物，能全盤性的了解後，再講述自己的想法。我也很幸運在大一時通過教育學程的甄選，拿到了接近夢想的第一張門票，從學科知識、教育理論講述，再到教材教法教學內容設計，慢慢銜接到教學現場進行觀摩和實習，在修習課程的過程中，也逐漸找到對自己未來愈來愈清晰的模樣，希望未來這些專業技能均能學以致用在教學現場中，並能順利通過層層關卡成為正式教師。非常感謝各位師長的諄諄教誨、學校的灌溉栽培和協助，使我學習到更多專業的知識，能夠獨立思考並養成學習的習慣，也時常鼓勵著我們繼續向前進。</w:t>
      </w:r>
    </w:p>
    <w:p>
      <w:pPr>
        <w:pStyle w:val="Standard"/>
        <w:spacing w:lineRule="auto" w:line="2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「總之歲月漫長，然而值得等待。」來自</w:t>
      </w:r>
      <w:r>
        <w:rPr>
          <w:rFonts w:ascii="標楷體" w:hAnsi="標楷體" w:eastAsia="標楷體"/>
          <w:u w:val="single"/>
        </w:rPr>
        <w:t>村上春樹</w:t>
      </w:r>
      <w:r>
        <w:rPr>
          <w:rFonts w:ascii="標楷體" w:hAnsi="標楷體" w:eastAsia="標楷體"/>
        </w:rPr>
        <w:t>書中，我很喜歡的一句話。人生就像一趟體驗的旅程，盡情發揮自己的想像，創造想要的人生，我時常覺得自己是個幸運的人，能有機會去嘗試不同性質的事物。很開心參與過系上的大小活動，舉凡宿營、耶誕晚會、好聲音、小畢典、系學會、國小偏鄉營隊等，我都曾擔任過籌辦者的角色，在過程中學習到許多與人溝通互動、時間分配的技巧，也參與系上女排球隊，認識許多珍貴的朋友。現在擔任畢展總召，也正努力學習著把每件事情都盡全力做好，也很感謝同學與師長的信任，最後也很感謝有許多在校外參加活動的機會，像參與營隊或進行志工服務，都能讓我更加認識自己的特長，並探索自己熱愛的事物。最後，祝福每位同學都能勇於追求自己喜歡的事物、找到適合自己的生活方式，也期許自己未來能帶著在中教大所學習到的一切繼續努力，踏上人生旅途，並當一個具有影響力的人，能夠溫暖、照耀著他人，讓社會變得更好。</w:t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Mangal" w:asciiTheme="minorHAnsi" w:cstheme="minorBidi" w:eastAsiaTheme="minorEastAsia" w:hAnsiTheme="minorHAnsi"/>
        <w:kern w:val="2"/>
        <w:sz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Mangal" w:asciiTheme="minorHAnsi" w:cstheme="minorBidi" w:eastAsiaTheme="minorEastAsia" w:hAnsiTheme="minorHAnsi"/>
      <w:color w:val="auto"/>
      <w:kern w:val="2"/>
      <w:sz w:val="24"/>
      <w:szCs w:val="20"/>
      <w:lang w:val="en-US" w:eastAsia="zh-TW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978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bidi="ar-SA" w:val="en-US"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39:00Z</dcterms:created>
  <dc:creator>李璽安</dc:creator>
  <dc:description/>
  <dc:language>en-US</dc:language>
  <cp:lastModifiedBy>user</cp:lastModifiedBy>
  <dcterms:modified xsi:type="dcterms:W3CDTF">2023-11-04T1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