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right"/>
        <w:rPr>
          <w:b/>
          <w:b/>
          <w:sz w:val="28"/>
          <w:szCs w:val="28"/>
        </w:rPr>
      </w:pPr>
      <w:bookmarkStart w:id="0" w:name="_GoBack"/>
      <w:bookmarkEnd w:id="0"/>
      <w:r>
        <w:drawing>
          <wp:anchor behindDoc="0" distT="0" distB="0" distL="114300" distR="114300" simplePos="0" locked="0" layoutInCell="0" allowOverlap="1" relativeHeight="2">
            <wp:simplePos x="0" y="0"/>
            <wp:positionH relativeFrom="column">
              <wp:posOffset>6350</wp:posOffset>
            </wp:positionH>
            <wp:positionV relativeFrom="paragraph">
              <wp:posOffset>50800</wp:posOffset>
            </wp:positionV>
            <wp:extent cx="988695" cy="1295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988695" cy="1295400"/>
                    </a:xfrm>
                    <a:prstGeom prst="rect">
                      <a:avLst/>
                    </a:prstGeom>
                  </pic:spPr>
                </pic:pic>
              </a:graphicData>
            </a:graphic>
          </wp:anchor>
        </w:drawing>
      </w:r>
      <w:r>
        <w:rPr>
          <w:b/>
          <w:sz w:val="28"/>
          <w:szCs w:val="28"/>
        </w:rPr>
        <w:t>科學教育與應用學系</w:t>
      </w:r>
    </w:p>
    <w:p>
      <w:pPr>
        <w:pStyle w:val="Normal"/>
        <w:spacing w:lineRule="exact" w:line="400"/>
        <w:ind w:firstLine="482"/>
        <w:jc w:val="right"/>
        <w:rPr>
          <w:b/>
          <w:b/>
          <w:sz w:val="28"/>
          <w:szCs w:val="28"/>
        </w:rPr>
      </w:pPr>
      <w:r>
        <w:rPr>
          <w:b/>
          <w:sz w:val="28"/>
          <w:szCs w:val="28"/>
        </w:rPr>
        <w:t>李中維</w:t>
      </w:r>
    </w:p>
    <w:p>
      <w:pPr>
        <w:pStyle w:val="Normal"/>
        <w:spacing w:lineRule="auto" w:line="276"/>
        <w:ind w:firstLine="480"/>
        <w:rPr/>
      </w:pPr>
      <w:r>
        <w:rPr/>
        <w:t>首先對於此次獲頒校友總會獎學金我備感榮幸，於我而言這是一個非常大的鼓勵與支持。在學業的表現上，我並非每個學期的成績都是最優秀的一位，但我努力讓自己並不要離那個位置太遠，每個學期依舊維持一定的水準，最終在最後進行總成績結算時成功拿下最佳的成績，為此我相當感謝過去這些年來持續努力向前的我。</w:t>
      </w:r>
    </w:p>
    <w:p>
      <w:pPr>
        <w:pStyle w:val="Normal"/>
        <w:spacing w:lineRule="auto" w:line="276"/>
        <w:ind w:firstLine="480"/>
        <w:rPr/>
      </w:pPr>
      <w:r>
        <w:rPr/>
        <w:t>我其實原本是就讀於彰化師範大學的學生，在家庭和其他因素的考量下，我毅然決然決定回臺中繼續我的大學生涯，也就是現在我所就讀的臺中教育大學 科學教育與應用學系。在整個大學生涯裡我學到了很多的事情，其中有</w:t>
      </w:r>
      <w:r>
        <w:rPr/>
        <w:t>2</w:t>
      </w:r>
      <w:r>
        <w:rPr/>
        <w:t>件事對我的影響最為深遠，其一是在就讀彰化師範大學時，我體會到團結的重要性，在剛開始上大學的前一個星期，我都是維持著和高中時期一樣的學習模式</w:t>
      </w:r>
      <w:r>
        <w:rPr/>
        <w:t>-</w:t>
      </w:r>
      <w:r>
        <w:rPr/>
        <w:t>單打獨鬥，一個人專心上課，一個人複習和預習進度，但漸漸地我發覺到此種學習方式對於大學的學習來說效益根本不大，我發現才不到一個星期我的學習成績便出現些微下滑，所幸就在這時我認識了一位對於追求知識懷抱著滿腔熱誠的同學，我們從一開始的閒話家常到後來相互討論課業內容，漸漸的我們開始聚在一起讀書，每每遇到難題都會提出來相互討論，久而久之我便愛上了這種讀書模式，除了學業表現上的提升外，我更喜歡這種同伴間相互腦力激盪的氛圍和感受。</w:t>
      </w:r>
    </w:p>
    <w:p>
      <w:pPr>
        <w:pStyle w:val="Normal"/>
        <w:spacing w:lineRule="auto" w:line="276"/>
        <w:ind w:firstLine="480"/>
        <w:rPr/>
      </w:pPr>
      <w:r>
        <w:rPr/>
        <w:t>其二是在就讀臺中教育大學時，我認知到努力的重要性，初來乍到時，因為部分科目已經事先修習過的關係，我在學業的表現上相對游刃有餘，但在過程中有一位同學吸引了我的注意，他每堂課都相當用心在聽講，不論課程內容是否已事先於高中時期研讀過，在課餘的時間也花較多的心思在課程內容的思考上，為此他的成績出現線性式遞增，每個學期都能有所成長，漸漸地他成為了書香獎的常客，也是我讀書時最佳的討論對象。</w:t>
      </w:r>
    </w:p>
    <w:p>
      <w:pPr>
        <w:pStyle w:val="Normal"/>
        <w:spacing w:lineRule="auto" w:line="276"/>
        <w:ind w:firstLine="480"/>
        <w:rPr/>
      </w:pPr>
      <w:r>
        <w:rPr/>
        <w:t>團隊式的學習和持之以恆的努力是我認為支撐我走過這三年大學生活的重要支柱，也是我能將學業成績一直保持在一定水準的重要關鍵，當然在整個大學生活中並不是僅有學業一門學問，但我相信只要把這兩件事情做好，不論身處何種領域皆能有所收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 w:cstheme="minorBid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標楷體" w:cs="" w:cstheme="minorBid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e000c"/>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e000c"/>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1823E-00AD-4296-99AD-B1C9E3465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25</Words>
  <Characters>719</Characters>
  <CharactersWithSpaces>8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1:33:00Z</dcterms:created>
  <dc:creator>user</dc:creator>
  <dc:description/>
  <dc:language>en-US</dc:language>
  <cp:lastModifiedBy>user</cp:lastModifiedBy>
  <dcterms:modified xsi:type="dcterms:W3CDTF">2022-11-1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