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3832" w:hRule="atLeast"/>
          <w:cantSplit w:val="true"/>
        </w:trPr>
        <w:tc>
          <w:tcPr>
            <w:tcW w:w="1010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2733675</wp:posOffset>
                      </wp:positionV>
                      <wp:extent cx="2286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pt,215.25pt" to="109.65pt,2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4460240</wp:posOffset>
                      </wp:positionV>
                      <wp:extent cx="264795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pt,351.2pt" to="172.1pt,35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7118350</wp:posOffset>
                      </wp:positionV>
                      <wp:extent cx="2286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5pt,560.5pt" to="151.6pt,56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2727960</wp:posOffset>
                      </wp:positionV>
                      <wp:extent cx="6350" cy="62807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628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5pt,214.8pt" to="92pt,70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7105015</wp:posOffset>
                      </wp:positionV>
                      <wp:extent cx="228600" cy="5715"/>
                      <wp:effectExtent l="635" t="36195" r="0" b="342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5pt,559.45pt" to="109.5pt,55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84340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145.15pt" to="170.8pt,14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3035300</wp:posOffset>
                      </wp:positionV>
                      <wp:extent cx="2286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239pt" to="170.25pt,2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8742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274.6pt" to="169.35pt,27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5791835</wp:posOffset>
                      </wp:positionV>
                      <wp:extent cx="24638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456.05pt" to="170.85pt,45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756666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595.8pt" to="167.85pt,59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6674485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25.55pt" to="169.5pt,5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671830</wp:posOffset>
                      </wp:positionV>
                      <wp:extent cx="2286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52.9pt" to="169.45pt,5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4904740</wp:posOffset>
                      </wp:positionV>
                      <wp:extent cx="1143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386.2pt" to="35.75pt,38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674370</wp:posOffset>
                      </wp:positionV>
                      <wp:extent cx="187960" cy="5715"/>
                      <wp:effectExtent l="635" t="36195" r="0" b="349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9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53.1pt" to="240.25pt,53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1426845</wp:posOffset>
                      </wp:positionV>
                      <wp:extent cx="187960" cy="5715"/>
                      <wp:effectExtent l="635" t="36195" r="0" b="349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9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5pt,112.35pt" to="240.3pt,112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1839595</wp:posOffset>
                      </wp:positionV>
                      <wp:extent cx="187960" cy="5715"/>
                      <wp:effectExtent l="635" t="36195" r="0" b="349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9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05pt,144.85pt" to="239.8pt,14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319020</wp:posOffset>
                      </wp:positionV>
                      <wp:extent cx="187960" cy="5715"/>
                      <wp:effectExtent l="635" t="36195" r="0" b="349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9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82.6pt" to="239.6pt,18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2654300</wp:posOffset>
                      </wp:positionV>
                      <wp:extent cx="187960" cy="5715"/>
                      <wp:effectExtent l="635" t="36195" r="635" b="349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9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5pt,209pt" to="239.2pt,209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3475990</wp:posOffset>
                      </wp:positionV>
                      <wp:extent cx="187960" cy="5715"/>
                      <wp:effectExtent l="635" t="36195" r="0" b="349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9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273.7pt" to="240.2pt,27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5767070</wp:posOffset>
                      </wp:positionV>
                      <wp:extent cx="1968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5pt,454.1pt" to="242.3pt,45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835850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658.15pt" to="167.85pt,65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2743200</wp:posOffset>
                      </wp:positionV>
                      <wp:extent cx="2286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pt,216pt" to="151.65pt,2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5113655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35pt,402.65pt" to="169.3pt,40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7465" distR="37465" simplePos="0" locked="0" layoutInCell="1" allowOverlap="1" relativeHeight="66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224020</wp:posOffset>
                      </wp:positionV>
                      <wp:extent cx="154940" cy="19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65pt;margin-top:332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224020</wp:posOffset>
                      </wp:positionV>
                      <wp:extent cx="635" cy="11652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85pt;margin-top:33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6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389245</wp:posOffset>
                      </wp:positionV>
                      <wp:extent cx="1524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42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4222115</wp:posOffset>
                      </wp:positionV>
                      <wp:extent cx="232410" cy="190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33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387340</wp:posOffset>
                      </wp:positionV>
                      <wp:extent cx="232410" cy="190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42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5789930</wp:posOffset>
                      </wp:positionV>
                      <wp:extent cx="635" cy="256667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pt;margin-top:45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5431790</wp:posOffset>
                      </wp:positionV>
                      <wp:extent cx="228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pt,427.7pt" to="169.05pt,42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74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671195</wp:posOffset>
                      </wp:positionV>
                      <wp:extent cx="2540" cy="475869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45pt;margin-top:5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335" distR="13335" simplePos="0" locked="0" layoutInCell="1" allowOverlap="1" relativeHeight="75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047750</wp:posOffset>
                      </wp:positionV>
                      <wp:extent cx="203200" cy="57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pt;margin-top:8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425575</wp:posOffset>
                      </wp:positionV>
                      <wp:extent cx="23749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11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698750</wp:posOffset>
                      </wp:positionV>
                      <wp:extent cx="23431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pt;margin-top:21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353310</wp:posOffset>
                      </wp:positionV>
                      <wp:extent cx="240030" cy="508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18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4224020</wp:posOffset>
                      </wp:positionV>
                      <wp:extent cx="23177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pt;margin-top:33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80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3877310</wp:posOffset>
                      </wp:positionV>
                      <wp:extent cx="229235" cy="508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pt;margin-top:30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4817110</wp:posOffset>
                      </wp:positionV>
                      <wp:extent cx="249555" cy="508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pt;margin-top:37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2860" distR="22860" simplePos="0" locked="0" layoutInCell="1" allowOverlap="1" relativeHeight="82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8356600</wp:posOffset>
                      </wp:positionV>
                      <wp:extent cx="18478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65pt;margin-top:65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83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6672580</wp:posOffset>
                      </wp:positionV>
                      <wp:extent cx="21463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pt;margin-top:52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" distR="8890" simplePos="0" locked="0" layoutInCell="1" allowOverlap="1" relativeHeight="84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7564755</wp:posOffset>
                      </wp:positionV>
                      <wp:extent cx="21209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5pt;margin-top:59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3495" distR="23495" simplePos="0" locked="0" layoutInCell="1" allowOverlap="1" relativeHeight="8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3875405</wp:posOffset>
                      </wp:positionV>
                      <wp:extent cx="18288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305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" distR="10795" simplePos="0" locked="0" layoutInCell="1" allowOverlap="1" relativeHeight="86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3033395</wp:posOffset>
                      </wp:positionV>
                      <wp:extent cx="20891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65pt;margin-top:23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" distR="6350" simplePos="0" locked="0" layoutInCell="1" allowOverlap="1" relativeHeight="8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045845</wp:posOffset>
                      </wp:positionV>
                      <wp:extent cx="217170" cy="57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8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800" distR="50800" simplePos="0" locked="0" layoutInCell="1" allowOverlap="1" relativeHeight="88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5355590</wp:posOffset>
                      </wp:positionV>
                      <wp:extent cx="12827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05pt;margin-top:42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548005</wp:posOffset>
                      </wp:positionV>
                      <wp:extent cx="704850" cy="250190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教務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7pt;mso-wrap-distance-left:9.05pt;mso-wrap-distance-right:9.05pt;mso-wrap-distance-top:0pt;mso-wrap-distance-bottom:0pt;margin-top:43.15pt;mso-position-vertical-relative:text;margin-left:16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</w:rPr>
                              <w:t>教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899160</wp:posOffset>
                      </wp:positionV>
                      <wp:extent cx="704850" cy="28321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學生事務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2.3pt;mso-wrap-distance-left:9.05pt;mso-wrap-distance-right:9.05pt;mso-wrap-distance-top:0pt;mso-wrap-distance-bottom:0pt;margin-top:70.8pt;mso-position-vertical-relative:text;margin-left:16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</w:rPr>
                              <w:t>學生事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523875</wp:posOffset>
                      </wp:positionV>
                      <wp:extent cx="3336290" cy="320675"/>
                      <wp:effectExtent l="0" t="0" r="0" b="0"/>
                      <wp:wrapNone/>
                      <wp:docPr id="4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629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註冊組、課務組、教學發展中心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綜合業務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7pt;height:25.25pt;mso-wrap-distance-left:9.05pt;mso-wrap-distance-right:9.05pt;mso-wrap-distance-top:0pt;mso-wrap-distance-bottom:0pt;margin-top:41.25pt;mso-position-vertical-relative:text;margin-left:24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註冊組、課務組、教學發展中心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綜合業務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257935</wp:posOffset>
                      </wp:positionV>
                      <wp:extent cx="704850" cy="241300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總務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pt;mso-wrap-distance-left:9.05pt;mso-wrap-distance-right:9.05pt;mso-wrap-distance-top:0pt;mso-wrap-distance-bottom:0pt;margin-top:99.05pt;mso-position-vertical-relative:text;margin-left:17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</w:rPr>
                              <w:t>總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1301115</wp:posOffset>
                      </wp:positionV>
                      <wp:extent cx="3343275" cy="260985"/>
                      <wp:effectExtent l="0" t="0" r="0" b="0"/>
                      <wp:wrapNone/>
                      <wp:docPr id="5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文書組、事務組、出納組、營繕組、保管組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職安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25pt;height:20.55pt;mso-wrap-distance-left:9.05pt;mso-wrap-distance-right:9.05pt;mso-wrap-distance-top:0pt;mso-wrap-distance-bottom:0pt;margin-top:102.45pt;mso-position-vertical-relative:text;margin-left:2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文書組、事務組、出納組、營繕組、保管組</w:t>
                            </w:r>
                            <w:r>
                              <w:rPr>
                                <w:rFonts w:eastAsia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職安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2544445</wp:posOffset>
                      </wp:positionV>
                      <wp:extent cx="704850" cy="24765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圖書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200.35pt;mso-position-vertical-relative:text;margin-left:17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</w:rPr>
                              <w:t>圖書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2541270</wp:posOffset>
                      </wp:positionV>
                      <wp:extent cx="3338195" cy="292100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19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閱覽典藏組、採編組、參考服務組、系統資訊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85pt;height:23pt;mso-wrap-distance-left:9.05pt;mso-wrap-distance-right:9.05pt;mso-wrap-distance-top:0pt;mso-wrap-distance-bottom:0pt;margin-top:200.1pt;mso-position-vertical-relative:text;margin-left:23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閱覽典藏組、採編組、參考服務組、系統資訊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3290570</wp:posOffset>
                      </wp:positionV>
                      <wp:extent cx="694690" cy="339725"/>
                      <wp:effectExtent l="0" t="0" r="0" b="0"/>
                      <wp:wrapNone/>
                      <wp:docPr id="5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計算機與網路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6.75pt;mso-wrap-distance-left:9.05pt;mso-wrap-distance-right:9.05pt;mso-wrap-distance-top:0pt;mso-wrap-distance-bottom:0pt;margin-top:259.1pt;mso-position-vertical-relative:text;margin-left:17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計算機與網路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6049645</wp:posOffset>
                      </wp:positionV>
                      <wp:extent cx="334010" cy="2066290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pt;height:162.7pt;mso-wrap-distance-left:9.05pt;mso-wrap-distance-right:9.05pt;mso-wrap-distance-top:0pt;mso-wrap-distance-bottom:0pt;margin-top:476.35pt;mso-position-vertical-relative:text;margin-left:10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術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5605145</wp:posOffset>
                      </wp:positionV>
                      <wp:extent cx="704850" cy="366395"/>
                      <wp:effectExtent l="0" t="0" r="0" b="0"/>
                      <wp:wrapNone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教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>育學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85pt;mso-wrap-distance-left:9.05pt;mso-wrap-distance-right:9.05pt;mso-wrap-distance-top:0pt;mso-wrap-distance-bottom:0pt;margin-top:441.35pt;mso-position-vertical-relative:text;margin-left:17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4"/>
                                <w:sz w:val="20"/>
                              </w:rPr>
                              <w:t>教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>育學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5491480</wp:posOffset>
                      </wp:positionV>
                      <wp:extent cx="3333750" cy="904875"/>
                      <wp:effectExtent l="0" t="0" r="0" b="0"/>
                      <wp:wrapNone/>
                      <wp:docPr id="5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育學系（含碩士班、課程與教學碩士班、課程與教學碩士在職專班、教育行政與管理碩士在職專班、博士班）、特殊教育學系（含碩士班、碩士在職專班）、幼兒教育學系（含碩士班、碩士在職專班、早期療育碩士班、早期療育碩士在職專班）、體育學系（含碩士班、碩士在職專班）、教育資訊與測驗統計研究所（含碩士班、博士班、國民小學教師在職進修教學碩士學位班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、碩士在職專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、教師專業碩士學位學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71.25pt;mso-wrap-distance-left:9.05pt;mso-wrap-distance-right:9.05pt;mso-wrap-distance-top:0pt;mso-wrap-distance-bottom:0pt;margin-top:432.4pt;mso-position-vertical-relative:text;margin-left:2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育學系（含碩士班、課程與教學碩士班、課程與教學碩士在職專班、教育行政與管理碩士在職專班、博士班）、特殊教育學系（含碩士班、碩士在職專班）、幼兒教育學系（含碩士班、碩士在職專班、早期療育碩士班、早期療育碩士在職專班）、體育學系（含碩士班、碩士在職專班）、教育資訊與測驗統計研究所（含碩士班、博士班、國民小學教師在職進修教學碩士學位班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、碩士在職專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、教師專業碩士學位學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6489065</wp:posOffset>
                      </wp:positionV>
                      <wp:extent cx="704850" cy="366395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人文學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85pt;mso-wrap-distance-left:9.05pt;mso-wrap-distance-right:9.05pt;mso-wrap-distance-top:0pt;mso-wrap-distance-bottom:0pt;margin-top:510.95pt;mso-position-vertical-relative:text;margin-left:1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</w:rPr>
                              <w:t>人文學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6431280</wp:posOffset>
                      </wp:positionV>
                      <wp:extent cx="3333750" cy="770255"/>
                      <wp:effectExtent l="0" t="0" r="0" b="0"/>
                      <wp:wrapNone/>
                      <wp:docPr id="5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語文教育學系（含碩士班、博士班、國民小學教師在職進修教學碩士學位班、華語文教學碩士班）、區域與社會發展學系（含碩士班、國民小學教師在職進修教學碩士學位班）、台灣語文學系（含碩士班）、英語學系（含碩士班）、美術學系（含碩士班、碩士在職專班）、音樂學系（含碩士班）、諮商與應用心理學系（含碩士班、碩士在職專班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60.65pt;mso-wrap-distance-left:9.05pt;mso-wrap-distance-right:9.05pt;mso-wrap-distance-top:0pt;mso-wrap-distance-bottom:0pt;margin-top:506.4pt;mso-position-vertical-relative:text;margin-left:2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語文教育學系（含碩士班、博士班、國民小學教師在職進修教學碩士學位班、華語文教學碩士班）、區域與社會發展學系（含碩士班、國民小學教師在職進修教學碩士學位班）、台灣語文學系（含碩士班）、英語學系（含碩士班）、美術學系（含碩士班、碩士在職專班）、音樂學系（含碩士班）、諮商與應用心理學系（含碩士班、碩士在職專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7287895</wp:posOffset>
                      </wp:positionV>
                      <wp:extent cx="3333750" cy="652780"/>
                      <wp:effectExtent l="0" t="0" r="0" b="0"/>
                      <wp:wrapNone/>
                      <wp:docPr id="5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數學教育學系（含碩士班、國民小學教師在職進修教學碩士學位班、碩士在職專班）、科學教育與應用學系（含碩士班、碩士在職專班、環境教育及管理碩士班、環境教育及管理碩士在職專班）、資訊工程學系（含碩士班）、數位內容科技學系（含碩士班、碩士在職專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51.4pt;mso-wrap-distance-left:9.05pt;mso-wrap-distance-right:9.05pt;mso-wrap-distance-top:0pt;mso-wrap-distance-bottom:0pt;margin-top:573.85pt;mso-position-vertical-relative:text;margin-left:2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數學教育學系（含碩士班、國民小學教師在職進修教學碩士學位班、碩士在職專班）、科學教育與應用學系（含碩士班、碩士在職專班、環境教育及管理碩士班、環境教育及管理碩士在職專班）、資訊工程學系（含碩士班）、數位內容科技學系（含碩士班、碩士在職專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4360545</wp:posOffset>
                      </wp:positionV>
                      <wp:extent cx="694690" cy="237490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人事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343.35pt;mso-position-vertical-relative:text;margin-left:17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</w:rPr>
                              <w:t>人事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4076065</wp:posOffset>
                      </wp:positionV>
                      <wp:extent cx="694690" cy="237490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秘書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320.95pt;mso-position-vertical-relative:text;margin-left:17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</w:rPr>
                              <w:t>秘書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4666615</wp:posOffset>
                      </wp:positionV>
                      <wp:extent cx="694690" cy="240030"/>
                      <wp:effectExtent l="0" t="0" r="0" b="0"/>
                      <wp:wrapNone/>
                      <wp:docPr id="6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主計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9pt;mso-wrap-distance-left:9.05pt;mso-wrap-distance-right:9.05pt;mso-wrap-distance-top:0pt;mso-wrap-distance-bottom:0pt;margin-top:367.45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pacing w:val="-24"/>
                                <w:sz w:val="20"/>
                              </w:rPr>
                              <w:t>主計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807845</wp:posOffset>
                      </wp:positionV>
                      <wp:extent cx="345440" cy="1850390"/>
                      <wp:effectExtent l="0" t="0" r="0" b="0"/>
                      <wp:wrapNone/>
                      <wp:docPr id="6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185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7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7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7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7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145.7pt;mso-wrap-distance-left:9.05pt;mso-wrap-distance-right:9.05pt;mso-wrap-distance-top:0pt;mso-wrap-distance-bottom:0pt;margin-top:142.35pt;mso-position-vertical-relative:text;margin-left:108.4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7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TextBody"/>
                              <w:spacing w:lineRule="exact" w:line="7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</w:t>
                            </w:r>
                          </w:p>
                          <w:p>
                            <w:pPr>
                              <w:pStyle w:val="TextBody"/>
                              <w:spacing w:lineRule="exact" w:line="7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單</w:t>
                            </w:r>
                          </w:p>
                          <w:p>
                            <w:pPr>
                              <w:pStyle w:val="TextBody"/>
                              <w:spacing w:lineRule="exact" w:line="7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565910</wp:posOffset>
                      </wp:positionV>
                      <wp:extent cx="704850" cy="558165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國際及兩岸事務暨研究發展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3.95pt;mso-wrap-distance-left:9.05pt;mso-wrap-distance-right:9.05pt;mso-wrap-distance-top:0pt;mso-wrap-distance-bottom:0pt;margin-top:123.3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24"/>
                                <w:sz w:val="20"/>
                              </w:rPr>
                              <w:t>國際及兩岸事務暨研究發展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1657985</wp:posOffset>
                      </wp:positionV>
                      <wp:extent cx="3343275" cy="404495"/>
                      <wp:effectExtent l="0" t="0" r="0" b="0"/>
                      <wp:wrapNone/>
                      <wp:docPr id="6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學術發展組、國際及</w:t>
                                  </w: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兩岸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事務組、產學合作組、創新育成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25pt;height:31.85pt;mso-wrap-distance-left:9.05pt;mso-wrap-distance-right:9.05pt;mso-wrap-distance-top:0pt;mso-wrap-distance-bottom:0pt;margin-top:130.55pt;mso-position-vertical-relative:text;margin-left:24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學術發展組、國際及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>兩岸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事務組、產學合作組、創新育成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811145</wp:posOffset>
                      </wp:positionV>
                      <wp:extent cx="704850" cy="427990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42" w:right="0" w:hanging="0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>師資培育暨就業輔導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3.7pt;mso-wrap-distance-left:9.05pt;mso-wrap-distance-right:9.05pt;mso-wrap-distance-top:0pt;mso-wrap-distance-bottom:0pt;margin-top:221.35pt;mso-position-vertical-relative:text;margin-left:17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42" w:right="0" w:hanging="0"/>
                              <w:rPr/>
                            </w:pPr>
                            <w:r>
                              <w:rPr>
                                <w:spacing w:val="-12"/>
                                <w:sz w:val="20"/>
                              </w:rPr>
                              <w:t>師資培育暨就業輔導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3325495</wp:posOffset>
                      </wp:positionV>
                      <wp:extent cx="3364230" cy="306705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2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網路行政組、資訊系統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9pt;height:24.15pt;mso-wrap-distance-left:9.05pt;mso-wrap-distance-right:9.05pt;mso-wrap-distance-top:0pt;mso-wrap-distance-bottom:0pt;margin-top:261.85pt;mso-position-vertical-relative:text;margin-left:23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網路行政組、資訊系統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2205990</wp:posOffset>
                      </wp:positionV>
                      <wp:extent cx="3354705" cy="256540"/>
                      <wp:effectExtent l="0" t="0" r="0" b="0"/>
                      <wp:wrapNone/>
                      <wp:docPr id="6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70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企劃組、服務組、華語文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15pt;height:20.2pt;mso-wrap-distance-left:9.05pt;mso-wrap-distance-right:9.05pt;mso-wrap-distance-top:0pt;mso-wrap-distance-bottom:0pt;margin-top:173.7pt;mso-position-vertical-relative:text;margin-left:24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企劃組、服務組、華語文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2151380</wp:posOffset>
                      </wp:positionV>
                      <wp:extent cx="697230" cy="364490"/>
                      <wp:effectExtent l="0" t="0" r="0" b="0"/>
                      <wp:wrapNone/>
                      <wp:docPr id="6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進修推廣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9pt;height:28.7pt;mso-wrap-distance-left:9.05pt;mso-wrap-distance-right:9.05pt;mso-wrap-distance-top:0pt;mso-wrap-distance-bottom:0pt;margin-top:169.4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進修推廣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2905760</wp:posOffset>
                      </wp:positionV>
                      <wp:extent cx="3342640" cy="254000"/>
                      <wp:effectExtent l="0" t="0" r="0" b="0"/>
                      <wp:wrapNone/>
                      <wp:docPr id="7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64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課程與教學組、教育實習與輔導組、就業輔導組、教師教育研究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2pt;height:20pt;mso-wrap-distance-left:9.05pt;mso-wrap-distance-right:9.05pt;mso-wrap-distance-top:0pt;mso-wrap-distance-bottom:0pt;margin-top:228.8pt;mso-position-vertical-relative:text;margin-left:2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課程與教學組、教育實習與輔導組、就業輔導組、教師教育研究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8049895</wp:posOffset>
                      </wp:positionV>
                      <wp:extent cx="3332480" cy="490220"/>
                      <wp:effectExtent l="0" t="0" r="0" b="0"/>
                      <wp:wrapNone/>
                      <wp:docPr id="7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248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國際企業學系、文化創意產業設計與營運學系（含事業經營管理碩士班）、永續觀光暨遊憩管理碩士學位學程、高等教育經營管理碩士學位學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、國際經營管理碩士學位學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4pt;height:38.6pt;mso-wrap-distance-left:9.05pt;mso-wrap-distance-right:9.05pt;mso-wrap-distance-top:0pt;mso-wrap-distance-bottom:0pt;margin-top:633.85pt;mso-position-vertical-relative:text;margin-left:2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國際企業學系、文化創意產業設計與營運學系（含事業經營管理碩士班）、永續觀光暨遊憩管理碩士學位學程、高等教育經營管理碩士學位學程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、國際經營管理碩士學位學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8006080</wp:posOffset>
                      </wp:positionV>
                      <wp:extent cx="737870" cy="647700"/>
                      <wp:effectExtent l="0" t="0" r="0" b="0"/>
                      <wp:wrapNone/>
                      <wp:docPr id="7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138" w:hanging="2"/>
                                    <w:rPr/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eastAsia="Tahoma"/>
                                      <w:spacing w:val="-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含國際經營管理碩士在職專班</w:t>
                                  </w: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1pt;height:51pt;mso-wrap-distance-left:9.05pt;mso-wrap-distance-right:9.05pt;mso-wrap-distance-top:0pt;mso-wrap-distance-bottom:0pt;margin-top:630.4pt;mso-position-vertical-relative:text;margin-left:1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38" w:hanging="2"/>
                              <w:rPr/>
                            </w:pPr>
                            <w:r>
                              <w:rPr>
                                <w:spacing w:val="-24"/>
                                <w:sz w:val="20"/>
                              </w:rPr>
                              <w:t>管理學院</w:t>
                            </w:r>
                            <w:r>
                              <w:rPr>
                                <w:rFonts w:eastAsia="Tahoma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>含國際經營管理碩士在職專班</w:t>
                            </w:r>
                            <w:r>
                              <w:rPr>
                                <w:spacing w:val="-24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8636000</wp:posOffset>
                      </wp:positionV>
                      <wp:extent cx="340360" cy="707390"/>
                      <wp:effectExtent l="0" t="0" r="0" b="0"/>
                      <wp:wrapNone/>
                      <wp:docPr id="7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附設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pt;height:55.7pt;mso-wrap-distance-left:9.05pt;mso-wrap-distance-right:9.05pt;mso-wrap-distance-top:0pt;mso-wrap-distance-bottom:0pt;margin-top:680pt;mso-position-vertical-relative:text;margin-left:10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設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892175</wp:posOffset>
                      </wp:positionV>
                      <wp:extent cx="3336290" cy="366395"/>
                      <wp:effectExtent l="0" t="0" r="0" b="0"/>
                      <wp:wrapNone/>
                      <wp:docPr id="7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62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生活輔導組、衛生保健組、課外活動指導組、諮商中心、軍訓室、體育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7pt;height:28.85pt;mso-wrap-distance-left:9.05pt;mso-wrap-distance-right:9.05pt;mso-wrap-distance-top:0pt;mso-wrap-distance-bottom:0pt;margin-top:70.25pt;mso-position-vertical-relative:text;margin-left:24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生活輔導組、衛生保健組、課外活動指導組、諮商中心、軍訓室、體育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712210</wp:posOffset>
                      </wp:positionV>
                      <wp:extent cx="361950" cy="1047115"/>
                      <wp:effectExtent l="0" t="0" r="0" b="0"/>
                      <wp:wrapNone/>
                      <wp:docPr id="7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82.45pt;mso-wrap-distance-left:9.05pt;mso-wrap-distance-right:9.05pt;mso-wrap-distance-top:0pt;mso-wrap-distance-bottom:0pt;margin-top:292.3pt;mso-position-vertical-relative:text;margin-left:4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353560</wp:posOffset>
                      </wp:positionV>
                      <wp:extent cx="361950" cy="1047115"/>
                      <wp:effectExtent l="0" t="0" r="0" b="0"/>
                      <wp:wrapNone/>
                      <wp:docPr id="7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82.45pt;mso-wrap-distance-left:9.05pt;mso-wrap-distance-right:9.05pt;mso-wrap-distance-top:0pt;mso-wrap-distance-bottom:0pt;margin-top:342.8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82245</wp:posOffset>
                      </wp:positionV>
                      <wp:extent cx="5882640" cy="347345"/>
                      <wp:effectExtent l="0" t="0" r="0" b="0"/>
                      <wp:wrapNone/>
                      <wp:docPr id="7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264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國立臺中教育大學組織系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36"/>
                                      <w:szCs w:val="36"/>
                                    </w:rPr>
                                    <w:t>統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表　</w:t>
                                  </w:r>
                                  <w:r>
                                    <w:rPr>
                                      <w:rFonts w:eastAsia="Tahoma"/>
                                      <w:b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.0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2pt;height:27.35pt;mso-wrap-distance-left:9.05pt;mso-wrap-distance-right:9.05pt;mso-wrap-distance-top:0pt;mso-wrap-distance-bottom:0pt;margin-top:14.35pt;mso-position-vertical-relative:text;margin-left: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國立臺中教育大學組織系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36"/>
                                <w:szCs w:val="36"/>
                              </w:rPr>
                              <w:t>統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表　</w:t>
                            </w:r>
                            <w:r>
                              <w:rPr>
                                <w:rFonts w:eastAsia="Tahoma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7396480</wp:posOffset>
                      </wp:positionV>
                      <wp:extent cx="704850" cy="366395"/>
                      <wp:effectExtent l="0" t="0" r="0" b="0"/>
                      <wp:wrapNone/>
                      <wp:docPr id="7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</w:rPr>
                                    <w:t>理學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85pt;mso-wrap-distance-left:9.05pt;mso-wrap-distance-right:9.05pt;mso-wrap-distance-top:0pt;mso-wrap-distance-bottom:0pt;margin-top:582.4pt;mso-position-vertical-relative:text;margin-left:1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4"/>
                                <w:sz w:val="20"/>
                              </w:rPr>
                              <w:t>理學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3669665</wp:posOffset>
                      </wp:positionV>
                      <wp:extent cx="704850" cy="364490"/>
                      <wp:effectExtent l="0" t="0" r="0" b="0"/>
                      <wp:wrapNone/>
                      <wp:docPr id="7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通識教育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7pt;mso-wrap-distance-left:9.05pt;mso-wrap-distance-right:9.05pt;mso-wrap-distance-top:0pt;mso-wrap-distance-bottom:0pt;margin-top:288.95pt;mso-position-vertical-relative:text;margin-left:16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識教育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696970</wp:posOffset>
                      </wp:positionV>
                      <wp:extent cx="3370580" cy="306705"/>
                      <wp:effectExtent l="0" t="0" r="0" b="0"/>
                      <wp:wrapNone/>
                      <wp:docPr id="8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基礎教育組、博雅教育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4pt;height:24.15pt;mso-wrap-distance-left:9.05pt;mso-wrap-distance-right:9.05pt;mso-wrap-distance-top:0pt;mso-wrap-distance-bottom:0pt;margin-top:291.1pt;mso-position-vertical-relative:text;margin-left:23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基礎教育組、博雅教育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4968240</wp:posOffset>
                      </wp:positionV>
                      <wp:extent cx="996950" cy="229235"/>
                      <wp:effectExtent l="0" t="0" r="0" b="0"/>
                      <wp:wrapNone/>
                      <wp:docPr id="8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特殊教育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5pt;height:18.05pt;mso-wrap-distance-left:9.05pt;mso-wrap-distance-right:9.05pt;mso-wrap-distance-top:0pt;mso-wrap-distance-bottom:0pt;margin-top:391.2pt;mso-position-vertical-relative:text;margin-left:16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特殊教育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893945</wp:posOffset>
                      </wp:positionV>
                      <wp:extent cx="361950" cy="1047115"/>
                      <wp:effectExtent l="0" t="0" r="0" b="0"/>
                      <wp:wrapNone/>
                      <wp:docPr id="8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82.45pt;mso-wrap-distance-left:9.05pt;mso-wrap-distance-right:9.05pt;mso-wrap-distance-top:0pt;mso-wrap-distance-bottom:0pt;margin-top:385.35pt;mso-position-vertical-relative:text;margin-left:4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5290820</wp:posOffset>
                      </wp:positionV>
                      <wp:extent cx="861060" cy="245110"/>
                      <wp:effectExtent l="0" t="0" r="0" b="0"/>
                      <wp:wrapNone/>
                      <wp:docPr id="8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務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8pt;height:19.3pt;mso-wrap-distance-left:9.05pt;mso-wrap-distance-right:9.05pt;mso-wrap-distance-top:0pt;mso-wrap-distance-bottom:0pt;margin-top:416.6pt;mso-position-vertical-relative:text;margin-left:16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務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5208270</wp:posOffset>
                      </wp:positionV>
                      <wp:extent cx="1629410" cy="266700"/>
                      <wp:effectExtent l="0" t="0" r="0" b="0"/>
                      <wp:wrapNone/>
                      <wp:docPr id="8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94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專案管理組、議題分析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3pt;height:21pt;mso-wrap-distance-left:9.05pt;mso-wrap-distance-right:9.05pt;mso-wrap-distance-top:0pt;mso-wrap-distance-bottom:0pt;margin-top:410.1pt;mso-position-vertical-relative:text;margin-left:24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專案管理組、議題分析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page">
                  <wp:posOffset>5255895</wp:posOffset>
                </wp:positionH>
                <wp:positionV relativeFrom="page">
                  <wp:posOffset>1428115</wp:posOffset>
                </wp:positionV>
                <wp:extent cx="1143000" cy="21717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13.85pt;margin-top:112.45pt;width:89.95pt;height:17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6160</wp:posOffset>
                </wp:positionH>
                <wp:positionV relativeFrom="paragraph">
                  <wp:posOffset>9009380</wp:posOffset>
                </wp:positionV>
                <wp:extent cx="228600" cy="5715"/>
                <wp:effectExtent l="635" t="36195" r="635" b="342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709.4pt" to="98.75pt,70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2100</wp:posOffset>
                </wp:positionH>
                <wp:positionV relativeFrom="paragraph">
                  <wp:posOffset>9010015</wp:posOffset>
                </wp:positionV>
                <wp:extent cx="22860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09.45pt" to="140.95pt,7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5460</wp:posOffset>
                </wp:positionH>
                <wp:positionV relativeFrom="paragraph">
                  <wp:posOffset>8829675</wp:posOffset>
                </wp:positionV>
                <wp:extent cx="1057910" cy="36195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</w:rPr>
                              <w:t>附設實驗國民小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8.5pt;mso-wrap-distance-left:9.05pt;mso-wrap-distance-right:9.05pt;mso-wrap-distance-top:0pt;mso-wrap-distance-bottom:0pt;margin-top:695.2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4"/>
                          <w:sz w:val="20"/>
                        </w:rPr>
                      </w:pPr>
                      <w:r>
                        <w:rPr>
                          <w:spacing w:val="-24"/>
                          <w:sz w:val="20"/>
                        </w:rPr>
                        <w:t>附設實驗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標楷體" w:cs="Tahoma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ahoma" w:hAnsi="Tahoma" w:eastAsia="標楷體" w:cs="Tahoma"/>
      <w:kern w:val="2"/>
    </w:rPr>
  </w:style>
  <w:style w:type="character" w:styleId="Style16">
    <w:name w:val="頁尾 字元"/>
    <w:qFormat/>
    <w:rPr>
      <w:rFonts w:ascii="Tahoma" w:hAnsi="Tahoma" w:eastAsia="標楷體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2:00Z</dcterms:created>
  <dc:creator>ntcu</dc:creator>
  <dc:description/>
  <cp:keywords/>
  <dc:language>en-US</dc:language>
  <cp:lastModifiedBy>user</cp:lastModifiedBy>
  <cp:lastPrinted>2019-03-12T10:30:00Z</cp:lastPrinted>
  <dcterms:modified xsi:type="dcterms:W3CDTF">2019-03-12T02:38:00Z</dcterms:modified>
  <cp:revision>3</cp:revision>
  <dc:subject/>
  <dc:title/>
</cp:coreProperties>
</file>