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36"/>
        <w:gridCol w:w="1239"/>
        <w:gridCol w:w="139"/>
        <w:gridCol w:w="3524"/>
      </w:tblGrid>
      <w:tr>
        <w:trPr>
          <w:trHeight w:val="10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朱匯森創意創作獎助學金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創意創新優異事蹟推薦表</w:t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被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月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 月     日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就讀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年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</w:tr>
      <w:tr>
        <w:trPr>
          <w:trHeight w:val="70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具體事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撰述內容包含被推薦人的創意發想、藝術表現能力，該能力實際推動之成功或失敗經驗，足堪鼓勵表揚其創新思維與勇於實現夢想之精神等具體事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具體事蹟證明文件或可查詢之網站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無則免附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單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信箱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4:00Z</dcterms:created>
  <dc:creator>user</dc:creator>
  <dc:description/>
  <dc:language>en-US</dc:language>
  <cp:lastModifiedBy>user</cp:lastModifiedBy>
  <cp:lastPrinted>2024-12-26T07:42:00Z</cp:lastPrinted>
  <dcterms:modified xsi:type="dcterms:W3CDTF">2025-01-02T03:44:00Z</dcterms:modified>
  <cp:revision>2</cp:revision>
  <dc:subject/>
  <dc:title/>
</cp:coreProperties>
</file>