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/>
        <w:drawing>
          <wp:inline distT="0" distB="0" distL="0" distR="0">
            <wp:extent cx="1260475" cy="1619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asciiTheme="minorEastAsia" w:hAnsiTheme="minorEastAsia"/>
          <w:b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 xml:space="preserve">行政類  </w:t>
      </w:r>
      <w:r>
        <w:rPr>
          <w:rFonts w:ascii="標楷體" w:hAnsi="標楷體" w:eastAsia="標楷體"/>
          <w:b/>
          <w:sz w:val="40"/>
          <w:szCs w:val="40"/>
        </w:rPr>
        <w:t>柯文吉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 xml:space="preserve">年臺中師專普通科音樂組畢業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年臺北市立教育大學社教系畢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彰化師範大學特殊教育行政研究所畢業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經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>年至</w:t>
      </w:r>
      <w:r>
        <w:rPr>
          <w:rFonts w:ascii="標楷體" w:hAnsi="標楷體" w:eastAsia="標楷體"/>
          <w:bCs/>
        </w:rPr>
        <w:t>彰化縣伸仁國小教師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至</w:t>
      </w:r>
      <w:r>
        <w:rPr>
          <w:rFonts w:ascii="標楷體" w:hAnsi="標楷體" w:eastAsia="標楷體"/>
          <w:bCs/>
        </w:rPr>
        <w:t>彰化市平和國小教師、組長</w:t>
      </w:r>
      <w:r>
        <w:rPr>
          <w:rFonts w:eastAsia="標楷體" w:ascii="標楷體" w:hAnsi="標楷體"/>
          <w:bCs/>
        </w:rPr>
        <w:t>6.5</w:t>
      </w:r>
      <w:r>
        <w:rPr>
          <w:rFonts w:ascii="標楷體" w:hAnsi="標楷體" w:eastAsia="標楷體"/>
          <w:bCs/>
        </w:rPr>
        <w:t>年，訓導主任</w:t>
      </w:r>
      <w:r>
        <w:rPr>
          <w:rFonts w:eastAsia="標楷體" w:ascii="標楷體" w:hAnsi="標楷體"/>
          <w:bCs/>
        </w:rPr>
        <w:t>4.5</w:t>
      </w:r>
      <w:r>
        <w:rPr>
          <w:rFonts w:ascii="標楷體" w:hAnsi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臺灣省第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期主任班受訓合格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彰化縣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期校長班受訓合格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彰化縣芳苑鄉民權國小校長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彰化縣埔心鄉舊館國小校長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年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彰化縣彰化市大竹國小校長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年（目前在職中）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擔任臺中教育大學區社系兼任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擔任臺中教育大學彰化校友會常務理事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中華民國普願功德會現任理事長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具體優良事蹟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80</w:t>
      </w:r>
      <w:r>
        <w:rPr>
          <w:rFonts w:ascii="標楷體" w:hAnsi="標楷體" w:eastAsia="標楷體"/>
          <w:bCs/>
        </w:rPr>
        <w:t>年參加全國交通安全徵文比賽第二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82</w:t>
      </w:r>
      <w:r>
        <w:rPr>
          <w:rFonts w:ascii="標楷體" w:hAnsi="標楷體" w:eastAsia="標楷體"/>
          <w:bCs/>
        </w:rPr>
        <w:t>年參加彰化縣兒童文學創作比賽第一名、兒童劇本比賽第一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83</w:t>
      </w:r>
      <w:r>
        <w:rPr>
          <w:rFonts w:ascii="標楷體" w:hAnsi="標楷體" w:eastAsia="標楷體"/>
          <w:bCs/>
        </w:rPr>
        <w:t>年榮獲教育部師鐸獎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85</w:t>
      </w:r>
      <w:r>
        <w:rPr>
          <w:rFonts w:ascii="標楷體" w:hAnsi="標楷體" w:eastAsia="標楷體"/>
          <w:bCs/>
        </w:rPr>
        <w:t>年指導平和國小學生參加科學</w:t>
      </w:r>
      <w:bookmarkStart w:id="0" w:name="_GoBack"/>
      <w:bookmarkEnd w:id="0"/>
      <w:r>
        <w:rPr>
          <w:rFonts w:ascii="標楷體" w:hAnsi="標楷體" w:eastAsia="標楷體"/>
          <w:bCs/>
        </w:rPr>
        <w:t>展覽比賽特優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7</w:t>
      </w:r>
      <w:r>
        <w:rPr>
          <w:rFonts w:ascii="標楷體" w:hAnsi="標楷體" w:eastAsia="標楷體"/>
          <w:bCs/>
        </w:rPr>
        <w:t>學年指導伸仁國小學生參加彰化縣直笛比賽第二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8</w:t>
      </w:r>
      <w:r>
        <w:rPr>
          <w:rFonts w:ascii="標楷體" w:hAnsi="標楷體" w:eastAsia="標楷體"/>
          <w:bCs/>
        </w:rPr>
        <w:t>學年參加彰化縣國語文比賽作文教師組第二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年參加全國閩南語作文比賽第一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獲聘彰化縣卓伯源縣長、魏明谷縣長墨寶小組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民</w:t>
      </w:r>
      <w:r>
        <w:rPr>
          <w:rFonts w:eastAsia="標楷體" w:ascii="標楷體" w:hAnsi="標楷體"/>
          <w:bCs/>
        </w:rPr>
        <w:t>93-107)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獲聘彰化縣政府教育處文膽小組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民</w:t>
      </w:r>
      <w:r>
        <w:rPr>
          <w:rFonts w:eastAsia="標楷體" w:ascii="標楷體" w:hAnsi="標楷體"/>
          <w:bCs/>
        </w:rPr>
        <w:t>93-107)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在舊館國小成立彰化縣第一個國小歌仔戲團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年為舊館國小爭取</w:t>
      </w:r>
      <w:r>
        <w:rPr>
          <w:rFonts w:eastAsia="標楷體" w:ascii="標楷體" w:hAnsi="標楷體"/>
          <w:bCs/>
        </w:rPr>
        <w:t>500</w:t>
      </w:r>
      <w:r>
        <w:rPr>
          <w:rFonts w:ascii="標楷體" w:hAnsi="標楷體" w:eastAsia="標楷體"/>
          <w:bCs/>
        </w:rPr>
        <w:t>萬元黃金圖書館乙座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年指導大竹國小學生參加全國國小田徑賽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公尺第一名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年連續五年，指導大竹國小學生參加全國菁英盃、自由盃、國語日報盃桌球賽，榮獲冠軍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指導大竹國小歌仔戲團，參加環保戲劇比賽全國第一名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年指導大竹國小歌仔戲團，參加視力保健創意戲劇比賽全國第一名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年大竹國小榮獲體育署體育行政標竿學校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年爭取</w:t>
      </w:r>
      <w:r>
        <w:rPr>
          <w:rFonts w:eastAsia="標楷體" w:ascii="標楷體" w:hAnsi="標楷體"/>
          <w:bCs/>
        </w:rPr>
        <w:t>8000</w:t>
      </w:r>
      <w:r>
        <w:rPr>
          <w:rFonts w:ascii="標楷體" w:hAnsi="標楷體" w:eastAsia="標楷體"/>
          <w:bCs/>
        </w:rPr>
        <w:t>萬元，為大竹國小改建信義樓完成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年爭取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億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千萬元改建大竹國小仁愛樓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得獎感言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恩母校培育之恩，若個人在教學的路上有任何的小小成就，都是母校的恩澤，如今獲得彰化校友會推薦，當選母校傑出校友，有三個感言：</w:t>
      </w:r>
    </w:p>
    <w:p>
      <w:pPr>
        <w:pStyle w:val="ListParagraph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恩母校培育之恩</w:t>
      </w:r>
    </w:p>
    <w:p>
      <w:pPr>
        <w:pStyle w:val="ListParagraph"/>
        <w:tabs>
          <w:tab w:val="clear" w:pos="480"/>
          <w:tab w:val="left" w:pos="5700" w:leader="none"/>
        </w:tabs>
        <w:spacing w:lineRule="exact" w:line="300" w:before="180" w:after="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彰化縣伸港國中畢業後，進入母校就讀，什麼都不懂，住校、早自習、上課、晚自習，晚上十時熄燈，這樣充實的師專生活，整整五年的光陰，充實學識並習得教學技巧，培養傳道、 授業與解惑的教師職能，充實的生活，正確的教師觀念，精彩的社團生活，母校真是教師培育的最佳搖籃。</w:t>
      </w:r>
    </w:p>
    <w:p>
      <w:pPr>
        <w:pStyle w:val="ListParagraph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生涯精彩充實</w:t>
      </w:r>
    </w:p>
    <w:p>
      <w:pPr>
        <w:pStyle w:val="ListParagraph"/>
        <w:tabs>
          <w:tab w:val="clear" w:pos="480"/>
          <w:tab w:val="left" w:pos="5700" w:leader="none"/>
        </w:tabs>
        <w:spacing w:lineRule="exact" w:line="300" w:before="180" w:after="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初任教師到現任，總共有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年的寒暑，服務五個學校，當老師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年，當校長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年，帶過六屆的畢業生，帶著學生參加各項的比賽，有語文、音樂、美術的，也有體育與科學的，比賽有輸有贏，從中得到寶貴經驗與成就感，教書工作的每一天，個人都很快樂與自在。</w:t>
      </w:r>
    </w:p>
    <w:p>
      <w:pPr>
        <w:pStyle w:val="ListParagraph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快樂的人生</w:t>
      </w:r>
    </w:p>
    <w:p>
      <w:pPr>
        <w:pStyle w:val="ListParagraph"/>
        <w:tabs>
          <w:tab w:val="clear" w:pos="480"/>
          <w:tab w:val="left" w:pos="5700" w:leader="none"/>
        </w:tabs>
        <w:spacing w:lineRule="exact" w:line="300" w:before="180" w:after="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母校的教育，讓我教書如魚得水，收入固定、家庭幸福而美滿。教書這份志業特別有意義，「人生以服務為目的」，教書和學生打成一片是最幸福的經驗。從「職業」到「志業」，是不斷鍛鍊與提昇，正能量的發揮，都是來自母校的教導有方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300" w:before="180" w:after="0"/>
        <w:ind w:firstLine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人生如戲，戲如人生。精彩的人生真幸福，如今獲獎不是結束，而是責任的開始，希望母校在全國大學中發揮「師資培育的龍頭作用」，身為校友的我，感恩與祝福，有機會也盼望貢獻母校，為培育優秀教師人才而努力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d5df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f559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f55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e1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5df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55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f55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6:00Z</dcterms:created>
  <dc:creator>user</dc:creator>
  <dc:description/>
  <dc:language>en-US</dc:language>
  <cp:lastModifiedBy>user</cp:lastModifiedBy>
  <cp:lastPrinted>2018-10-30T08:24:00Z</cp:lastPrinted>
  <dcterms:modified xsi:type="dcterms:W3CDTF">2018-11-01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