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國立臺中教育大學校友總會優秀獎學金申請辦法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 xml:space="preserve">九十三年八月二十八日第一屆第二次理、監事會議通過 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  <w:szCs w:val="20"/>
        </w:rPr>
        <w:t>九十五年二月十一日第一屆第三次會員大會會議通過修正總會名稱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480"/>
        <w:ind w:left="993" w:hanging="9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本獎學金為中華民國國立臺中教育大學校友總會（以下簡稱總會） 為提攜及培育成績優異之在學學生，特設立此獎學金，並委託臺中教育大學（以下簡稱母校）辦理此項活動，特訂定本辦法。 </w:t>
      </w:r>
      <w:bookmarkStart w:id="0" w:name="_GoBack"/>
      <w:bookmarkEnd w:id="0"/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條 申請對象及資格：</w:t>
      </w:r>
    </w:p>
    <w:p>
      <w:pPr>
        <w:pStyle w:val="ListParagraph"/>
        <w:spacing w:lineRule="exact" w:line="48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一）就讀母校大學部成績優異之學生。 </w:t>
      </w:r>
    </w:p>
    <w:p>
      <w:pPr>
        <w:pStyle w:val="ListParagraph"/>
        <w:spacing w:lineRule="exact" w:line="480"/>
        <w:ind w:left="1678" w:hanging="8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二）前一學年之學科成績平均八十五分以上，操行成績甲等（八十分以上），或有特殊優良表現者。（清寒者優先） </w:t>
      </w:r>
    </w:p>
    <w:p>
      <w:pPr>
        <w:pStyle w:val="ListParagraph"/>
        <w:spacing w:lineRule="exact" w:line="48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三）未享有其他獎學金或公費者。 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三條 本獎學金每學年辦理一次，名額為每系一名，每名每學年獎學金金額為新臺幣陸仟元整。 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四條 本獎學金申請時間為每年十月一日至十月十五日止，由各系推薦並初審。 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 申請人應檢具下列文件：</w:t>
      </w:r>
    </w:p>
    <w:p>
      <w:pPr>
        <w:pStyle w:val="Normal"/>
        <w:spacing w:lineRule="exact" w:line="480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一）申請書一份。 </w:t>
      </w:r>
    </w:p>
    <w:p>
      <w:pPr>
        <w:pStyle w:val="Normal"/>
        <w:spacing w:lineRule="exact" w:line="480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二）前一學年成績單（包括學業、操行成績）一份。 </w:t>
      </w:r>
    </w:p>
    <w:p>
      <w:pPr>
        <w:pStyle w:val="Normal"/>
        <w:spacing w:lineRule="exact" w:line="480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三）學生證影印本一份。 </w:t>
      </w:r>
    </w:p>
    <w:p>
      <w:pPr>
        <w:pStyle w:val="Normal"/>
        <w:spacing w:lineRule="exact" w:line="480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四）申請人個人資料一份。 </w:t>
      </w:r>
    </w:p>
    <w:p>
      <w:pPr>
        <w:pStyle w:val="Normal"/>
        <w:spacing w:lineRule="exact" w:line="480"/>
        <w:ind w:left="-2" w:firstLine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五）檢附個人特殊優良表現之證明文件。（無則免附） 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六條 由母校組織審查委員會審查（總會派代表列席），審查標準：各項 成績、資格均符合規定，以學業成績最高者為優先。 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七條 獎學金名單經核定後，擇訂時間頒獎。 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第八條 本辦法經總會理監事會議通過後施行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00c4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00c4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4a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0c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00c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0:00Z</dcterms:created>
  <dc:creator>user</dc:creator>
  <dc:description/>
  <dc:language>en-US</dc:language>
  <cp:lastModifiedBy>user</cp:lastModifiedBy>
  <cp:lastPrinted>2019-04-17T02:15:00Z</cp:lastPrinted>
  <dcterms:modified xsi:type="dcterms:W3CDTF">2019-04-17T0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