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360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國立臺中</w:t>
      </w:r>
      <w:r>
        <w:rPr>
          <w:rStyle w:val="Style14"/>
          <w:rFonts w:ascii="標楷體" w:hAnsi="標楷體" w:eastAsia="標楷體"/>
          <w:b/>
          <w:sz w:val="32"/>
          <w:szCs w:val="32"/>
        </w:rPr>
        <w:t>教育大學</w:t>
      </w:r>
      <w:r>
        <w:rPr>
          <w:rStyle w:val="Style14"/>
          <w:rFonts w:eastAsia="標楷體"/>
          <w:b/>
          <w:sz w:val="32"/>
          <w:szCs w:val="32"/>
        </w:rPr>
        <w:t xml:space="preserve"> 學生懷孕事件輔導與處理流程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1104265" cy="393700"/>
                <wp:effectExtent l="5715" t="5080" r="508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務處</w:t>
                            </w:r>
                          </w:p>
                          <w:p>
                            <w:pPr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心理輔導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153pt;margin-top:15.2pt;width:86.9pt;height:30.95pt;mso-wrap-style:square;v-text-anchor:top">
                <v:textbox>
                  <w:txbxContent>
                    <w:p>
                      <w:pPr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務處</w:t>
                      </w:r>
                    </w:p>
                    <w:p>
                      <w:pPr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心理輔導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標楷體" w:hAnsi="標楷體" w:eastAsia="標楷體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1257300" cy="457200"/>
                <wp:effectExtent l="5080" t="5080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立處理小組</w:t>
                            </w:r>
                          </w:p>
                          <w:p>
                            <w:pPr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校長擔任召集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153pt;margin-top:46.2pt;width:98.95pt;height:35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成立處理小組</w:t>
                      </w:r>
                    </w:p>
                    <w:p>
                      <w:pPr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由校長擔任召集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86740</wp:posOffset>
                </wp:positionV>
                <wp:extent cx="685800" cy="457200"/>
                <wp:effectExtent l="5080" t="5080" r="5715" b="571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分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fillcolor="white" stroked="t" o:allowincell="f" style="position:absolute;margin-left:270pt;margin-top:46.2pt;width:53.95pt;height:35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建立分工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72440</wp:posOffset>
                </wp:positionV>
                <wp:extent cx="1257300" cy="685800"/>
                <wp:effectExtent l="5080" t="5080" r="5715" b="571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期召開個案會議</w:t>
                            </w:r>
                          </w:p>
                          <w:p>
                            <w:pPr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定/修正輔導計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white" stroked="t" o:allowincell="f" style="position:absolute;margin-left:342pt;margin-top:37.2pt;width:98.95pt;height:53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定期召開個案會議</w:t>
                      </w:r>
                    </w:p>
                    <w:p>
                      <w:pPr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訂定/修正輔導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800100" cy="457200"/>
                <wp:effectExtent l="5080" t="5080" r="5715" b="571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0"/>
                                <w:rFonts w:ascii="新細明體" w:hAnsi="新細明體"/>
                              </w:rPr>
                              <w:t>依相關規定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7" coordsize="21600,21600" path="m0,0l21600,0l21600,21600l0,21600xe" fillcolor="white" stroked="t" o:allowincell="f" style="position:absolute;margin-left:36pt;margin-top:109.2pt;width:62.95pt;height:35.95pt;mso-wrap-style:square;v-text-anchor:top">
                <v:textbox>
                  <w:txbxContent>
                    <w:p>
                      <w:pPr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0"/>
                          <w:rFonts w:ascii="新細明體" w:hAnsi="新細明體"/>
                        </w:rPr>
                        <w:t>依相關規定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072640</wp:posOffset>
                </wp:positionV>
                <wp:extent cx="1028700" cy="457200"/>
                <wp:effectExtent l="5080" t="5080" r="5715" b="571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不當處分之申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8" coordsize="21600,21600" path="m0,0l21600,0l21600,21600l0,21600xe" fillcolor="white" stroked="t" o:allowincell="f" style="position:absolute;margin-left:27pt;margin-top:163.2pt;width:80.95pt;height:35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校不當處分之申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796540</wp:posOffset>
                </wp:positionV>
                <wp:extent cx="915035" cy="342900"/>
                <wp:effectExtent l="5715" t="5080" r="5080" b="571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9" coordsize="21600,21600" path="m0,0l21600,0l21600,21600l0,21600xe" fillcolor="white" stroked="t" o:allowincell="f" style="position:absolute;margin-left:126pt;margin-top:220.2pt;width:72pt;height:26.95pt;mso-wrap-style:square;v-text-anchor:top">
                <v:textbox>
                  <w:txbxContent>
                    <w:p>
                      <w:pPr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生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796540</wp:posOffset>
                </wp:positionV>
                <wp:extent cx="914400" cy="342900"/>
                <wp:effectExtent l="5080" t="5080" r="5715" b="571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止懷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0" coordsize="21600,21600" path="m0,0l21600,0l21600,21600l0,21600xe" fillcolor="white" stroked="t" o:allowincell="f" style="position:absolute;margin-left:234pt;margin-top:220.2pt;width:71.95pt;height:26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中止懷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5080" t="5080" r="5715" b="571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懷孕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1" coordsize="21600,21600" path="m0,0l21600,0l21600,21600l0,21600xe" fillcolor="white" stroked="t" o:allowincell="f" style="position:absolute;margin-left:153pt;margin-top:-45pt;width:80.95pt;height:26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懷孕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1600835" cy="2628265"/>
                <wp:effectExtent l="5715" t="5715" r="5080" b="508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62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6" w:leader="none"/>
                                <w:tab w:val="left" w:pos="0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tabs>
                                <w:tab w:val="left" w:pos="-46" w:leader="none"/>
                                <w:tab w:val="left" w:pos="0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tabs>
                                <w:tab w:val="left" w:pos="-46" w:leader="none"/>
                                <w:tab w:val="left" w:pos="0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tabs>
                                <w:tab w:val="left" w:pos="-46" w:leader="none"/>
                                <w:tab w:val="left" w:pos="0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tabs>
                                <w:tab w:val="left" w:pos="-46" w:leader="none"/>
                                <w:tab w:val="left" w:pos="0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tabs>
                                <w:tab w:val="left" w:pos="-46" w:leader="none"/>
                                <w:tab w:val="left" w:pos="0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tabs>
                                <w:tab w:val="left" w:pos="-46" w:leader="none"/>
                                <w:tab w:val="left" w:pos="0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社福資源</w:t>
                            </w:r>
                          </w:p>
                          <w:p>
                            <w:pPr>
                              <w:tabs>
                                <w:tab w:val="left" w:pos="-46" w:leader="none"/>
                                <w:tab w:val="left" w:pos="0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tabs>
                                <w:tab w:val="left" w:pos="-46" w:leader="none"/>
                                <w:tab w:val="left" w:pos="0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硬體設備及其他資源協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fillcolor="white" stroked="t" o:allowincell="f" style="position:absolute;margin-left:81pt;margin-top:288pt;width:126pt;height:206.9pt;mso-wrap-style:square;v-text-anchor:top">
                <v:textbox>
                  <w:txbxContent>
                    <w:p>
                      <w:pPr>
                        <w:tabs>
                          <w:tab w:val="left" w:pos="-46" w:leader="none"/>
                          <w:tab w:val="left" w:pos="0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tabs>
                          <w:tab w:val="left" w:pos="-46" w:leader="none"/>
                          <w:tab w:val="left" w:pos="0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tabs>
                          <w:tab w:val="left" w:pos="-46" w:leader="none"/>
                          <w:tab w:val="left" w:pos="0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tabs>
                          <w:tab w:val="left" w:pos="-46" w:leader="none"/>
                          <w:tab w:val="left" w:pos="0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tabs>
                          <w:tab w:val="left" w:pos="-46" w:leader="none"/>
                          <w:tab w:val="left" w:pos="0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  <w:p>
                      <w:pPr>
                        <w:tabs>
                          <w:tab w:val="left" w:pos="-46" w:leader="none"/>
                          <w:tab w:val="left" w:pos="0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協調學籍、課程及成績考查等事項</w:t>
                      </w:r>
                    </w:p>
                    <w:p>
                      <w:pPr>
                        <w:tabs>
                          <w:tab w:val="left" w:pos="-46" w:leader="none"/>
                          <w:tab w:val="left" w:pos="0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供相關社福資源</w:t>
                      </w:r>
                    </w:p>
                    <w:p>
                      <w:pPr>
                        <w:tabs>
                          <w:tab w:val="left" w:pos="-46" w:leader="none"/>
                          <w:tab w:val="left" w:pos="0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視需要進行班級輔導</w:t>
                      </w:r>
                    </w:p>
                    <w:p>
                      <w:pPr>
                        <w:tabs>
                          <w:tab w:val="left" w:pos="-46" w:leader="none"/>
                          <w:tab w:val="left" w:pos="0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校硬體設備及其他資源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1600200" cy="2628265"/>
                <wp:effectExtent l="5080" t="5715" r="5715" b="508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2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635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635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635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635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635" w:leader="none"/>
                              </w:tabs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3" coordsize="21600,21600" path="m0,0l21600,0l21600,21600l0,21600xe" fillcolor="white" stroked="t" o:allowincell="f" style="position:absolute;margin-left:225pt;margin-top:288pt;width:125.95pt;height:206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635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tabs>
                          <w:tab w:val="left" w:pos="0" w:leader="none"/>
                          <w:tab w:val="left" w:pos="635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tabs>
                          <w:tab w:val="left" w:pos="0" w:leader="none"/>
                          <w:tab w:val="left" w:pos="635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tabs>
                          <w:tab w:val="left" w:pos="0" w:leader="none"/>
                          <w:tab w:val="left" w:pos="635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tabs>
                          <w:tab w:val="left" w:pos="0" w:leader="none"/>
                          <w:tab w:val="left" w:pos="635" w:leader="none"/>
                        </w:tabs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1028700" cy="457200"/>
                <wp:effectExtent l="5080" t="5080" r="5715" b="571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依法規劃或辦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4" coordsize="21600,21600" path="m0,0l21600,0l21600,21600l0,21600xe" fillcolor="white" stroked="t" o:allowincell="f" style="position:absolute;margin-left:378pt;margin-top:180pt;width:80.95pt;height:35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校依法規劃或辦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457200" cy="1371600"/>
                <wp:effectExtent l="5080" t="5080" r="5715" b="571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時整合政府與</w:t>
                            </w:r>
                          </w:p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會資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5" coordsize="21600,21600" path="m0,0l21600,0l21600,21600l0,21600xe" fillcolor="white" stroked="t" o:allowincell="f" style="position:absolute;margin-left:378pt;margin-top:234pt;width:35.95pt;height:107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平時整合政府與</w:t>
                      </w:r>
                    </w:p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社會資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457200" cy="1371600"/>
                <wp:effectExtent l="5080" t="5080" r="5715" b="5715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學生與教師之性別平等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6" coordsize="21600,21600" path="m0,0l21600,0l21600,21600l0,21600xe" fillcolor="white" stroked="t" o:allowincell="f" style="position:absolute;margin-left:423pt;margin-top:234pt;width:35.95pt;height:107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辦理學生與教師之性別平等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1028700" cy="342900"/>
                <wp:effectExtent l="5080" t="5080" r="5715" b="571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7" coordsize="21600,21600" path="m0,0l21600,0l21600,21600l0,21600xe" fillcolor="white" stroked="t" o:allowincell="f" style="position:absolute;margin-left:180pt;margin-top:522pt;width:80.95pt;height:26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追蹤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1028700" cy="342900"/>
                <wp:effectExtent l="5080" t="5080" r="5715" b="5715"/>
                <wp:wrapNone/>
                <wp:docPr id="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8" coordsize="21600,21600" path="m0,0l21600,0l21600,21600l0,21600xe" fillcolor="white" stroked="t" o:allowincell="f" style="position:absolute;margin-left:180pt;margin-top:567pt;width:80.95pt;height:26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629400</wp:posOffset>
                </wp:positionV>
                <wp:extent cx="1143635" cy="457200"/>
                <wp:effectExtent l="5715" t="5080" r="5080" b="5715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轉介至社福或相關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9" coordsize="21600,21600" path="m0,0l21600,0l21600,21600l0,21600xe" fillcolor="white" stroked="t" o:allowincell="f" style="position:absolute;margin-left:63pt;margin-top:522pt;width:90pt;height:35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視情況轉介至社福或相關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1257300" cy="457200"/>
                <wp:effectExtent l="5080" t="5080" r="5715" b="5715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每年彙報教育主管機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0" coordsize="21600,21600" path="m0,0l21600,0l21600,21600l0,21600xe" fillcolor="white" stroked="t" o:allowincell="f" style="position:absolute;margin-left:288pt;margin-top:540pt;width:98.95pt;height:35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校每年彙報教育主管機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0</wp:posOffset>
                </wp:positionV>
                <wp:extent cx="1257300" cy="342900"/>
                <wp:effectExtent l="5080" t="5080" r="5715" b="5715"/>
                <wp:wrapNone/>
                <wp:docPr id="1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1" coordsize="21600,21600" path="m0,0l21600,0l21600,21600l0,21600xe" fillcolor="white" stroked="t" o:allowincell="f" style="position:absolute;margin-left:288pt;margin-top:585pt;width:98.95pt;height:26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257300" cy="685800"/>
                <wp:effectExtent l="5080" t="5080" r="5715" b="5715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在學生生產或中止懷孕之後才得知此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2" coordsize="21600,21600" path="m0,0l21600,0l21600,21600l0,21600xe" fillcolor="white" stroked="t" o:allowincell="f" style="position:absolute;margin-left:-54pt;margin-top:-27pt;width:98.95pt;height:53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校在學生生產或中止懷孕之後才得知此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1256665" cy="685800"/>
                <wp:effectExtent l="5080" t="5080" r="5080" b="5715"/>
                <wp:wrapNone/>
                <wp:docPr id="2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務處心理輔導組</w:t>
                            </w:r>
                          </w:p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和學生進行協談，視需求提供協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3" coordsize="21600,21600" path="m0,0l21600,0l21600,21600l0,21600xe" fillcolor="white" stroked="t" o:allowincell="f" style="position:absolute;margin-left:-54pt;margin-top:45pt;width:98.9pt;height:53.95pt;mso-wrap-style:square;v-text-anchor:top">
                <v:textbox>
                  <w:txbxContent>
                    <w:p>
                      <w:pPr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務處心理輔導組</w:t>
                      </w:r>
                    </w:p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和學生進行協談，視需求提供協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457200" cy="914400"/>
                <wp:effectExtent l="5080" t="5080" r="5715" b="5715"/>
                <wp:wrapNone/>
                <wp:docPr id="2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4" coordsize="21600,21600" path="m0,0l21600,0l21600,21600l0,21600xe" fillcolor="white" stroked="t" o:allowincell="f" style="position:absolute;margin-left:-27pt;margin-top:234pt;width:35.95pt;height:71.9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140710</wp:posOffset>
                </wp:positionV>
                <wp:extent cx="36195" cy="36195"/>
                <wp:effectExtent l="100965" t="245745" r="124460" b="240665"/>
                <wp:wrapNone/>
                <wp:docPr id="2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18040" cy="228960"/>
                        </a:xfrm>
                        <a:prstGeom prst="curvedConnector3">
                          <a:avLst>
                            <a:gd name="adj1" fmla="val 251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28" stroked="t" o:allowincell="f" style="position:absolute;margin-left:270pt;margin-top:247.3pt;width:18pt;height:40.75pt" type="_x0000_t38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29435</wp:posOffset>
                </wp:positionH>
                <wp:positionV relativeFrom="paragraph">
                  <wp:posOffset>6286500</wp:posOffset>
                </wp:positionV>
                <wp:extent cx="36195" cy="36195"/>
                <wp:effectExtent l="467360" t="158115" r="467360" b="216535"/>
                <wp:wrapNone/>
                <wp:docPr id="2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0" cy="343080"/>
                        </a:xfrm>
                        <a:prstGeom prst="bentConnector3">
                          <a:avLst>
                            <a:gd name="adj1" fmla="val 499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29" stroked="t" o:allowincell="f" style="position:absolute;margin-left:144.05pt;margin-top:495pt;width:76.5pt;height:26.9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00985</wp:posOffset>
                </wp:positionH>
                <wp:positionV relativeFrom="paragraph">
                  <wp:posOffset>6286500</wp:posOffset>
                </wp:positionV>
                <wp:extent cx="36195" cy="36195"/>
                <wp:effectExtent l="410210" t="158115" r="410210" b="216535"/>
                <wp:wrapNone/>
                <wp:docPr id="2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57520" cy="342360"/>
                        </a:xfrm>
                        <a:prstGeom prst="bentConnector3">
                          <a:avLst>
                            <a:gd name="adj1" fmla="val 5002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20.65pt;margin-top:495pt;width:67.4pt;height:26.9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36195" cy="36195"/>
                <wp:effectExtent l="124460" t="100965" r="124460" b="95885"/>
                <wp:wrapNone/>
                <wp:docPr id="2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86200" cy="2289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96.05pt;margin-top:216pt;width:22.45pt;height:1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14950</wp:posOffset>
                </wp:positionH>
                <wp:positionV relativeFrom="paragraph">
                  <wp:posOffset>2743200</wp:posOffset>
                </wp:positionV>
                <wp:extent cx="36195" cy="36195"/>
                <wp:effectExtent l="124460" t="100965" r="124460" b="95885"/>
                <wp:wrapNone/>
                <wp:docPr id="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289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418.5pt;margin-top:216pt;width:22.5pt;height:18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6195" cy="36195"/>
                <wp:effectExtent l="953135" t="43815" r="953135" b="102235"/>
                <wp:wrapNone/>
                <wp:docPr id="2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943640" cy="1144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0.05pt;margin-top:-36pt;width:152.95pt;height:8.9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342900</wp:posOffset>
                </wp:positionV>
                <wp:extent cx="36195" cy="36195"/>
                <wp:effectExtent l="45720" t="100965" r="45720" b="95885"/>
                <wp:wrapNone/>
                <wp:docPr id="2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-4.5pt;margin-top:27pt;width:0.05pt;height:1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36195" cy="36195"/>
                <wp:effectExtent l="443865" t="1467485" r="502285" b="1467485"/>
                <wp:wrapNone/>
                <wp:docPr id="3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972160" cy="915120"/>
                        </a:xfrm>
                        <a:prstGeom prst="bentConnector3">
                          <a:avLst>
                            <a:gd name="adj1" fmla="val 5000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-9pt;margin-top:306pt;width:72pt;height:234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615440</wp:posOffset>
                </wp:positionV>
                <wp:extent cx="36195" cy="36195"/>
                <wp:effectExtent l="153035" t="45085" r="158115" b="45085"/>
                <wp:wrapNone/>
                <wp:docPr id="31" name="Lin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08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6" stroked="t" o:allowincell="f" style="position:absolute;margin-left:99pt;margin-top:127.2pt;width:26.9pt;height:0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815340</wp:posOffset>
                </wp:positionV>
                <wp:extent cx="36195" cy="36195"/>
                <wp:effectExtent l="100965" t="45085" r="95885" b="45085"/>
                <wp:wrapNone/>
                <wp:docPr id="32" name="Lin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7" stroked="t" o:allowincell="f" style="position:absolute;margin-left:252pt;margin-top:64.2pt;width:18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815340</wp:posOffset>
                </wp:positionV>
                <wp:extent cx="36195" cy="36195"/>
                <wp:effectExtent l="100965" t="45085" r="95885" b="45085"/>
                <wp:wrapNone/>
                <wp:docPr id="33" name="Lin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8" stroked="t" o:allowincell="f" style="position:absolute;margin-left:324pt;margin-top:64.2pt;width:18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158240</wp:posOffset>
                </wp:positionV>
                <wp:extent cx="36195" cy="36195"/>
                <wp:effectExtent l="45085" t="210185" r="45085" b="215265"/>
                <wp:wrapNone/>
                <wp:docPr id="34" name="Lin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0" stroked="t" o:allowincell="f" style="position:absolute;margin-left:378pt;margin-top:91.2pt;width:0pt;height:35.9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158240</wp:posOffset>
                </wp:positionV>
                <wp:extent cx="36195" cy="36195"/>
                <wp:effectExtent l="0" t="329565" r="0" b="329565"/>
                <wp:wrapNone/>
                <wp:docPr id="35" name="Lin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68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1" stroked="t" o:allowincell="f" style="position:absolute;margin-left:396pt;margin-top:91.2pt;width:0pt;height:54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36195" cy="36195"/>
                <wp:effectExtent l="1186815" t="0" r="1186815" b="0"/>
                <wp:wrapNone/>
                <wp:docPr id="36" name="Lin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48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03846" sp="303846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3" stroked="t" o:allowincell="f" style="position:absolute;margin-left:189pt;margin-top:270pt;width:188.9pt;height:0pt;flip:x" type="_x0000_t32">
                <v:stroke color="black" weight="9360" dashstyle="long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36195" cy="36195"/>
                <wp:effectExtent l="45085" t="100965" r="45085" b="95885"/>
                <wp:wrapNone/>
                <wp:docPr id="37" name="Lin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03846" sp="303846"/>
                          </a:custDash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4" stroked="t" o:allowincell="f" style="position:absolute;margin-left:189pt;margin-top:270pt;width:0pt;height:18pt" type="_x0000_t32">
                <v:stroke color="black" weight="9360" dashstyle="long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36195" cy="36195"/>
                <wp:effectExtent l="45085" t="100965" r="45085" b="95885"/>
                <wp:wrapNone/>
                <wp:docPr id="38" name="Lin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03846" sp="303846"/>
                          </a:custDash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5" stroked="t" o:allowincell="f" style="position:absolute;margin-left:252pt;margin-top:270pt;width:0pt;height:18pt" type="_x0000_t32">
                <v:stroke color="black" weight="9360" dashstyle="long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15335</wp:posOffset>
                </wp:positionH>
                <wp:positionV relativeFrom="paragraph">
                  <wp:posOffset>7086600</wp:posOffset>
                </wp:positionV>
                <wp:extent cx="36195" cy="36195"/>
                <wp:effectExtent l="158115" t="124460" r="153035" b="129540"/>
                <wp:wrapNone/>
                <wp:docPr id="3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72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61.05pt;margin-top:558pt;width:26.95pt;height:22.4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15335</wp:posOffset>
                </wp:positionH>
                <wp:positionV relativeFrom="paragraph">
                  <wp:posOffset>7372350</wp:posOffset>
                </wp:positionV>
                <wp:extent cx="36195" cy="36195"/>
                <wp:effectExtent l="158115" t="100965" r="153035" b="95885"/>
                <wp:wrapNone/>
                <wp:docPr id="4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61.05pt;margin-top:580.5pt;width:26.95pt;height:1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0</wp:posOffset>
                </wp:positionV>
                <wp:extent cx="36195" cy="36195"/>
                <wp:effectExtent l="153035" t="45085" r="158115" b="45085"/>
                <wp:wrapNone/>
                <wp:docPr id="41" name="Lin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08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8" stroked="t" o:allowincell="f" style="position:absolute;margin-left:153pt;margin-top:540pt;width:26.9pt;height:0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72870</wp:posOffset>
                </wp:positionH>
                <wp:positionV relativeFrom="paragraph">
                  <wp:posOffset>7085965</wp:posOffset>
                </wp:positionV>
                <wp:extent cx="36195" cy="36195"/>
                <wp:effectExtent l="438785" t="130175" r="438785" b="188595"/>
                <wp:wrapNone/>
                <wp:docPr id="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040" cy="286920"/>
                        </a:xfrm>
                        <a:prstGeom prst="bentConnector3">
                          <a:avLst>
                            <a:gd name="adj1" fmla="val 500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8.1pt;margin-top:557.95pt;width:71.9pt;height:22.5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815340</wp:posOffset>
                </wp:positionV>
                <wp:extent cx="36195" cy="36195"/>
                <wp:effectExtent l="672465" t="45085" r="667385" b="45085"/>
                <wp:wrapNone/>
                <wp:docPr id="43" name="Lin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9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0" stroked="t" o:allowincell="f" style="position:absolute;margin-left:45pt;margin-top:64.2pt;width:108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36195" cy="36195"/>
                <wp:effectExtent l="45085" t="843915" r="45085" b="838835"/>
                <wp:wrapNone/>
                <wp:docPr id="44" name="Lin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171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2" stroked="t" o:allowincell="f" style="position:absolute;margin-left:-9pt;margin-top:99pt;width:0pt;height:134.9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36195" cy="36195"/>
                <wp:effectExtent l="153035" t="215265" r="158115" b="210185"/>
                <wp:wrapNone/>
                <wp:docPr id="4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57560" cy="343080"/>
                        </a:xfrm>
                        <a:prstGeom prst="curvedConnector3">
                          <a:avLst>
                            <a:gd name="adj1" fmla="val 250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35pt;margin-top:252pt;width:26.9pt;height:36pt;flip:x" type="_x0000_t38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6195" cy="36195"/>
                <wp:effectExtent l="45085" t="108585" r="45085" b="103505"/>
                <wp:wrapNone/>
                <wp:docPr id="46" name="Lin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4" stroked="t" o:allowincell="f" style="position:absolute;margin-left:198pt;margin-top:-18pt;width:0pt;height:19.1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標楷體" w:hAnsi="標楷體" w:eastAsia="標楷體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24125</wp:posOffset>
                </wp:positionH>
                <wp:positionV relativeFrom="paragraph">
                  <wp:posOffset>126365</wp:posOffset>
                </wp:positionV>
                <wp:extent cx="36195" cy="36195"/>
                <wp:effectExtent l="45085" t="108585" r="45085" b="103505"/>
                <wp:wrapNone/>
                <wp:docPr id="47" name="Lin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6" stroked="t" o:allowincell="f" style="position:absolute;margin-left:198.75pt;margin-top:9.95pt;width:0pt;height:19.1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標楷體" w:hAnsi="標楷體" w:eastAsia="標楷體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915035" cy="294640"/>
                <wp:effectExtent l="635" t="0" r="0" b="635"/>
                <wp:wrapNone/>
                <wp:docPr id="4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需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1" coordsize="21600,21600" path="m0,0l21600,0l21600,21600l0,21600xe" fillcolor="white" stroked="f" o:allowincell="f" style="position:absolute;margin-left:63pt;margin-top:1.2pt;width:72pt;height:23.15pt;mso-wrap-style:square;v-text-anchor:top">
                <v:textbox>
                  <w:txbxContent>
                    <w:p>
                      <w:pPr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視情況需要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129540</wp:posOffset>
                </wp:positionV>
                <wp:extent cx="36195" cy="36195"/>
                <wp:effectExtent l="45085" t="115570" r="45085" b="110490"/>
                <wp:wrapNone/>
                <wp:docPr id="4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02.5pt;margin-top:10.2pt;width:0pt;height:20.2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標楷體" w:hAnsi="標楷體" w:eastAsia="標楷體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171065" cy="1257300"/>
                <wp:effectExtent l="5715" t="5080" r="5080" b="5715"/>
                <wp:wrapNone/>
                <wp:docPr id="5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定合適之輔導老師進行協談諮商</w:t>
                            </w:r>
                          </w:p>
                          <w:p>
                            <w:pPr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理懷孕學生</w:t>
                            </w:r>
                          </w:p>
                          <w:p>
                            <w:pPr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、分析問題，了解需求並協助處理</w:t>
                            </w:r>
                          </w:p>
                          <w:p>
                            <w:pPr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告知未成年學生通報之責</w:t>
                            </w:r>
                          </w:p>
                          <w:p>
                            <w:pPr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同擬定輔導計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fillcolor="white" stroked="t" o:allowincell="f" style="position:absolute;margin-left:126pt;margin-top:15.2pt;width:170.9pt;height:98.95pt;mso-wrap-style:square;v-text-anchor:top">
                <v:textbox>
                  <w:txbxContent>
                    <w:p>
                      <w:pPr>
                        <w:bidi w:val="0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選定合適之輔導老師進行協談諮商</w:t>
                      </w:r>
                    </w:p>
                    <w:p>
                      <w:pPr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同理懷孕學生</w:t>
                      </w:r>
                    </w:p>
                    <w:p>
                      <w:pPr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確認、分析問題，了解需求並協助處理</w:t>
                      </w:r>
                    </w:p>
                    <w:p>
                      <w:pPr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告知未成年學生通報之責</w:t>
                      </w:r>
                    </w:p>
                    <w:p>
                      <w:pPr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共同擬定輔導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58670</wp:posOffset>
                </wp:positionH>
                <wp:positionV relativeFrom="paragraph">
                  <wp:posOffset>1450340</wp:posOffset>
                </wp:positionV>
                <wp:extent cx="36195" cy="36195"/>
                <wp:effectExtent l="295275" t="88265" r="295275" b="146685"/>
                <wp:wrapNone/>
                <wp:docPr id="5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27480" cy="2026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62.2pt;margin-top:114.2pt;width:49.3pt;height:15.9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86050</wp:posOffset>
                </wp:positionH>
                <wp:positionV relativeFrom="paragraph">
                  <wp:posOffset>1450340</wp:posOffset>
                </wp:positionV>
                <wp:extent cx="36195" cy="36195"/>
                <wp:effectExtent l="353060" t="88265" r="353060" b="146685"/>
                <wp:wrapNone/>
                <wp:docPr id="5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400" cy="2034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11.5pt;margin-top:114.2pt;width:58.5pt;height:15.9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36195" cy="36195"/>
                <wp:effectExtent l="501015" t="0" r="501015" b="0"/>
                <wp:wrapNone/>
                <wp:docPr id="53" name="Lin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8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9" stroked="t" o:allowincell="f" style="position:absolute;margin-left:297pt;margin-top:1.2pt;width:80.95pt;height:0.7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標楷體" w:hAnsi="標楷體" w:eastAsia="標楷體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36195" cy="36195"/>
                <wp:effectExtent l="610235" t="38735" r="615315" b="52070"/>
                <wp:wrapNone/>
                <wp:docPr id="54" name="Lin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748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2" stroked="t" o:allowincell="f" style="position:absolute;margin-left:297pt;margin-top:4.25pt;width:98.9pt;height:1.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195" cy="36195"/>
                <wp:effectExtent l="95885" t="45085" r="100965" b="45085"/>
                <wp:wrapNone/>
                <wp:docPr id="55" name="Lin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5" stroked="t" o:allowincell="f" style="position:absolute;margin-left:108pt;margin-top:0pt;width:17.9pt;height:0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480"/>
        </w:tabs>
        <w:ind w:left="288" w:hanging="288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3">
    <w:name w:val="本文 3 字元"/>
    <w:basedOn w:val="Style14"/>
    <w:qFormat/>
    <w:rPr>
      <w:rFonts w:ascii="Times New Roman" w:hAnsi="Times New Roman" w:eastAsia="新細明體" w:cs="Times New Roman"/>
      <w:sz w:val="16"/>
      <w:szCs w:val="16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basedOn w:val="Style16"/>
    <w:qFormat/>
    <w:pPr>
      <w:suppressAutoHyphens w:val="true"/>
      <w:spacing w:before="0" w:after="120"/>
    </w:pPr>
    <w:rPr/>
  </w:style>
  <w:style w:type="paragraph" w:styleId="31">
    <w:name w:val="本文 3"/>
    <w:basedOn w:val="Style16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2:00Z</dcterms:created>
  <dc:creator>Your User Name</dc:creator>
  <dc:description/>
  <dc:language>en-US</dc:language>
  <cp:lastModifiedBy>user</cp:lastModifiedBy>
  <dcterms:modified xsi:type="dcterms:W3CDTF">2021-07-26T07:02:00Z</dcterms:modified>
  <cp:revision>2</cp:revision>
  <dc:subject/>
  <dc:title/>
</cp:coreProperties>
</file>