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76200</wp:posOffset>
            </wp:positionV>
            <wp:extent cx="1219200" cy="15506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  <w:szCs w:val="28"/>
        </w:rPr>
        <w:t>區域與社會發展學系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邱柏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很榮幸在大四獲得校友總會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優秀獎學金，同時也作為我大學四年以來所獲得的第一個獎學金。記得在大一時，我曾找尋校內有無提供類似的獎學金，卻多半是僅限經濟清寒學生資格的助學金，而較少有符合資格的獎學金可供我報名。每年的菁英獎作為少數無清寒限制的獎項，我雖然成績位居於中前段，卻始終難以在一學年中獲得第一名的成績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的成績排名計算不合理之處在於因應大學選課的高度自由，每位同學的課程皆有所不同，老師們的評分標準也有所差異，正課、通識課甚至藝能課，若是以分數或排名作為選擇課程的最高指導準則，則勢必要選擇修習俗稱的「涼課」或是「營養學分」。但是這與我進入大學學習的目的必然有所違背，某些課程即使是非專長領域或是早已明白授課老師的給分嚴苛，但若是屬於能學到知識或是令我感興趣的課程，我必然還是會選擇該課程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大學的四年的課程中已經經過了三年，系上課程讓我學到許多有關社會科學的專業知識，通識課也讓我意識到不能僅固守於自己較為擅長的領域，也應該對跨領域的專業有一定程度的理解。尤其藝術方面課程的老師，不僅待人和善、課程中介紹了許多近代的藝術家、藝術表現形式以及到美術館參觀的行程，在課程中的實際創作中，對於我儘管努力卻仍稱不上好看的作品也給予我鼓勵與建議，讓我對於各種藝術的表現產生了一定的興趣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大學入學以來，我自認為盡力在發掘自己的興趣與未來的可能性，從大一就參加了桌球木鐸乙組與西洋棋社，在體育課修習保齡球課程，課程方面也修過國企系的相關課程。於大二時曾經申請校外選課，想修習中興大學法律系的相關課程，無奈人數過多而名額有限最終沒能修成。再升上大四後，我暫時將國家考試視為目標努力，我選擇了與系上課程有關的考科，希望能夠利用大學所學求得未來穩定的職涯發展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這次能夠獲得的校友總會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優秀獎學金，歸功於系上老師的用心指導、適當的評量，也要感謝區社四甲的同學的支持，使我大學四年的歷程受到具體的肯定，也使我獲得往下一階段持續前行的動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7736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3c7736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3c7736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c773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d8670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d8670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c7736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c773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c773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867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d867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37:00Z</dcterms:created>
  <dc:creator>CHIU</dc:creator>
  <dc:description/>
  <dc:language>en-US</dc:language>
  <cp:lastModifiedBy>user</cp:lastModifiedBy>
  <dcterms:modified xsi:type="dcterms:W3CDTF">2022-11-11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