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sz w:val="32"/>
          <w:szCs w:val="32"/>
        </w:rPr>
      </w:pPr>
      <w:r>
        <w:rPr>
          <w:sz w:val="32"/>
          <w:szCs w:val="32"/>
        </w:rPr>
        <w:t>112</w:t>
      </w:r>
      <w:r>
        <w:rPr>
          <w:rFonts w:cs="細明體"/>
          <w:sz w:val="32"/>
          <w:szCs w:val="32"/>
        </w:rPr>
        <w:t>年度校友總會優秀獎學金得獎學生感言</w:t>
      </w:r>
    </w:p>
    <w:p>
      <w:pPr>
        <w:pStyle w:val="Default"/>
        <w:snapToGrid w:val="false"/>
        <w:spacing w:lineRule="auto" w:line="360"/>
        <w:jc w:val="right"/>
        <w:rPr>
          <w:sz w:val="32"/>
          <w:szCs w:val="32"/>
        </w:rPr>
      </w:pPr>
      <w:r>
        <w:rPr>
          <w:rFonts w:cs="細明體"/>
          <w:sz w:val="32"/>
          <w:szCs w:val="32"/>
        </w:rPr>
        <w:t>美術學系 施亦恬</w:t>
      </w:r>
    </w:p>
    <w:p>
      <w:pPr>
        <w:pStyle w:val="Default"/>
        <w:rPr>
          <w:sz w:val="20"/>
          <w:szCs w:val="20"/>
        </w:rPr>
      </w:pPr>
      <w:r>
        <w:rPr>
          <w:sz w:val="20"/>
          <w:szCs w:val="20"/>
        </w:rPr>
        <w:t xml:space="preserve">  </w:t>
      </w:r>
      <w:r>
        <w:rPr>
          <w:sz w:val="20"/>
          <w:szCs w:val="20"/>
        </w:rPr>
        <w:t>一開始並沒有將自己的努力定位在爭取獎學金上，但一直都對自己有一定的期望，並且也保持著高要求，這使得當我得知自己獲得獎學金時，真的是驚喜萬分。這個獎學金對我來說，不僅是對我過去努力的肯定，也是對我未來學業和創作的一種支持。作為一個藝術系的學生，經常需要購買藝術材料、支付印刷和製作作品所需的費用。這筆獎學金將使我能夠更大膽地嘗試之前未嘗試過的材料和呈現方式，而不必擔心開銷壓力，這對我來說是一種幸福。</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在學生時期，我們應該充分利用犯錯和嘗試的機會。」 這是我特別有共鳴的一句話。的確，在學生時期，我們有更多的自由和支持，可以探索不同的領域，學習新的技能，並不斷成長。</w:t>
      </w:r>
      <w:bookmarkStart w:id="0" w:name="_GoBack"/>
      <w:bookmarkEnd w:id="0"/>
      <w:r>
        <w:rPr>
          <w:sz w:val="20"/>
          <w:szCs w:val="20"/>
        </w:rPr>
        <w:t xml:space="preserve">但這個過程往往伴隨著資源的限制，金錢問題常常是我們的主要阻礙之一。學生總是有許多野心和理想，但卻常常感到心疼錢包，無法追求我們真正熱愛的事物，無法負擔高昂的學費，無法使用正版軟體等等。這種無奈的選擇在學生時代很常見，不僅適用於藝術系學生，也適用於其他各個學科的學生。 </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因此，我要特別感謝校友會提供的這筆獎學金。這筆獎學金不僅是對學生的肯定，也為我們的學術和創作之路鋪平了一部分道路。我們學生的責任就是走好這條路，充分發揮我們的潛能，繼續成長和學習。</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我打算將這筆獎學金用於購買線上課程和作品集的輸出費用。在這個資訊爆炸的時代，網絡上提供了許多免費和付費的課程，但選擇付費課程通常能夠提供更高品質的教育，確保我們所接收的知識是經過篩選和保證的。此外，作品集對於藝術系的學生來說至關重要，它是我們四年學習成果的總結，也是未來展示自己的一個關鍵。</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雖然未來的方向仍不確定，但我會像這次獲得獎學金一樣，充分投入到當下的每一件事情中，不論未來的方向如何，我都會全力以赴。 最後，我要再次感謝校友會和所有支持這個獎學金的人。您的支持和鼓勵對我來說意義非凡，我將竭盡所能回饋這份幫助，並以更大的熱情繼續學業和創作。再次誠摯地感謝大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75c5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25</Words>
  <Characters>715</Characters>
  <CharactersWithSpaces>8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3:00Z</dcterms:created>
  <dc:creator>user</dc:creator>
  <dc:description/>
  <dc:language>en-US</dc:language>
  <cp:lastModifiedBy>user</cp:lastModifiedBy>
  <dcterms:modified xsi:type="dcterms:W3CDTF">2023-11-04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