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度校友總會優秀獎學金得獎學生感言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學系 許芸瑄</w:t>
      </w:r>
    </w:p>
    <w:p>
      <w:pPr>
        <w:pStyle w:val="Normal"/>
        <w:ind w:firstLine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很榮幸能有這個機會獲得本學年的校友總會優秀獎學金，這對於我來說是莫大的鼓勵。謝謝中教大師長們的諄諄教誨，使我們能踏上更寬廣的教育夢土，讓我再成為教師的道路上，有更多的勇氣與信心邁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在成長過程中，感謝家人對我的支持及幫助，使我在充滿愛的家庭中成長。從小，父母總是尊重我的各個決定，也在我築夢的過程中，默默為我們打氣；父母總是非常關懷我們</w:t>
      </w:r>
      <w:bookmarkStart w:id="0" w:name="_GoBack"/>
      <w:bookmarkEnd w:id="0"/>
      <w:r>
        <w:rPr>
          <w:rFonts w:ascii="標楷體" w:hAnsi="標楷體" w:eastAsia="標楷體"/>
        </w:rPr>
        <w:t>，無怨無悔地為家庭付出，並以身教代替言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我很感恩自己能生活在如此幸福的環境。除此之外，也謝謝陪伴我的毛小孩，他是我生命教育的老師，總是在我需要時總是在一旁陪伴我，也讓我重新認識生命的意義，使我更珍惜每一段遇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回顧過往求學經歷的階段，自己獲得了很多機會，不論是大大小小的比賽，還是志工的經驗，都給了我許多成長的養分。至今，我仍忘不了國高中時參加的泰北志工團，當時步上充滿泥濘的土地成為「老師」這個奇特又陌生的感受。光明小學窳破的教室是當地唯一的一間學校，學生大多是國共內戰遺留在泰緬邊界上的將軍遺族，因為戰爭的因素迫使他們成為沒有國籍的難民，他們唯一能翻身的機會就是學好語言到大城市打拼。但營隊中的孩子們總是燦爛的笑，對於我們安排的活動充滿著熱情。馬拉拉曾說：「一個孩子，一個老師，一本書，一支筆可以改變世界。」這趟泰北行，讓原本對未來迷惘的我立定志向成為教師，也讓我體會到「施比受，更有福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歲月的暖，漫過時間的河，在中教大的四年中遇到許多貴人，在我學習專業知識的同時，也參與許多活動，讓我獲得難能可貴的經驗。我相信「機會是留給準備好的人」，縱使疫情的攪局，我們的下一站營隊無法如期舉行，仍讓我學習到領導的能力；擔任系學會財務長，提升我團隊合作的技巧；師培獎學金的研習活動，帶給我更多元的教育觀；參與課輔計畫，讓我的教學素養更上一層樓；嘗試大專生計畫，使我在研究上更有實作經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福祿貝爾曾說：「教育之道無他，唯愛與榜樣」。未來，希望我也能像本校的優秀學長姐一樣，在教育界發光發熱，為社會貢獻一己之力，用生命感動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64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64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64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64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7:00Z</dcterms:created>
  <dc:creator>user</dc:creator>
  <dc:description/>
  <dc:language>en-US</dc:language>
  <cp:lastModifiedBy>user</cp:lastModifiedBy>
  <dcterms:modified xsi:type="dcterms:W3CDTF">2023-11-04T12:5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