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0" w:leader="none"/>
        </w:tabs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920240" cy="2018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類  李長勤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家考試中醫師特考及格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省立臺中師範專科學校</w:t>
      </w:r>
      <w:r>
        <w:rPr>
          <w:rFonts w:eastAsia="標楷體" w:cs="標楷體" w:ascii="標楷體" w:hAnsi="標楷體"/>
          <w:b/>
          <w:bCs/>
        </w:rPr>
        <w:t>64</w:t>
      </w:r>
      <w:r>
        <w:rPr>
          <w:rFonts w:ascii="標楷體" w:hAnsi="標楷體" w:cs="標楷體" w:eastAsia="標楷體"/>
          <w:b/>
          <w:bCs/>
        </w:rPr>
        <w:t>級國校師資料美勞組畢業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現任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北市中和區長安堂中醫診所院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4</w:t>
      </w:r>
      <w:r>
        <w:rPr>
          <w:rFonts w:ascii="標楷體" w:hAnsi="標楷體" w:cs="標楷體" w:eastAsia="標楷體"/>
          <w:bCs/>
        </w:rPr>
        <w:t>年師專畢業分發臺北縣中和鄉中和國小教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8</w:t>
      </w:r>
      <w:r>
        <w:rPr>
          <w:rFonts w:ascii="標楷體" w:hAnsi="標楷體" w:cs="標楷體" w:eastAsia="標楷體"/>
          <w:bCs/>
        </w:rPr>
        <w:t>年至中和怡誠國藥號向林壽夫中醫師學習中藥材辦識及胞製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年在永和卓家泉安堂老舖卓播臣中醫師學習中藥材的辦識、胞製、功能、主治，及內科診療學識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年在臺北市跟隨張蔚炎中醫師學習脈學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年中醫師特考及格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年連續四年在永和卓家泉安堂老舖中醫師卓播臣老師跟診，學習內科及針灸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6</w:t>
      </w:r>
      <w:r>
        <w:rPr>
          <w:rFonts w:ascii="標楷體" w:hAnsi="標楷體" w:cs="標楷體" w:eastAsia="標楷體"/>
          <w:bCs/>
        </w:rPr>
        <w:t>年辭去教職，在中和慈濟中醫醫院擔任主治醫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9</w:t>
      </w:r>
      <w:r>
        <w:rPr>
          <w:rFonts w:ascii="標楷體" w:hAnsi="標楷體" w:cs="標楷體" w:eastAsia="標楷體"/>
          <w:bCs/>
        </w:rPr>
        <w:t>年設立長安堂中醫診所擔任院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2</w:t>
      </w:r>
      <w:r>
        <w:rPr>
          <w:rFonts w:ascii="標楷體" w:hAnsi="標楷體" w:cs="標楷體" w:eastAsia="標楷體"/>
          <w:bCs/>
        </w:rPr>
        <w:t>年在臺北跟隨民間推拿高手葉天野老師學習推拿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年在臺北跟隨臺灣草藥大師徐順裕老師學習臺灣草藥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遵循古製拜師董氏針灸繼承人胡文智中醫師學習董氏奇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傑出事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「人痛已痛」的同理心，服務病患，以治病為職志，不推銷不妄語，獲得病患熱烈迴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長時間參加佛光山永和學會義診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9.3.29</w:t>
      </w:r>
      <w:r>
        <w:rPr>
          <w:rFonts w:ascii="標楷體" w:hAnsi="標楷體" w:cs="標楷體" w:eastAsia="標楷體"/>
          <w:bCs/>
        </w:rPr>
        <w:t>榮獲中和市國</w:t>
      </w:r>
      <w:bookmarkStart w:id="0" w:name="_GoBack"/>
      <w:bookmarkEnd w:id="0"/>
      <w:r>
        <w:rPr>
          <w:rFonts w:ascii="標楷體" w:hAnsi="標楷體" w:cs="標楷體" w:eastAsia="標楷體"/>
          <w:bCs/>
        </w:rPr>
        <w:t>委會優秀青年獎章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4.9.22</w:t>
      </w:r>
      <w:r>
        <w:rPr>
          <w:rFonts w:ascii="標楷體" w:hAnsi="標楷體" w:cs="標楷體" w:eastAsia="標楷體"/>
          <w:bCs/>
        </w:rPr>
        <w:t>榮獲中國針灸學會學術獎章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1.8.25</w:t>
      </w:r>
      <w:r>
        <w:rPr>
          <w:rFonts w:ascii="標楷體" w:hAnsi="標楷體" w:cs="標楷體" w:eastAsia="標楷體"/>
          <w:bCs/>
        </w:rPr>
        <w:t>榮獲中國針灸學會學術優等獎章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7.1.6</w:t>
      </w:r>
      <w:r>
        <w:rPr>
          <w:rFonts w:ascii="標楷體" w:hAnsi="標楷體" w:cs="標楷體" w:eastAsia="標楷體"/>
          <w:bCs/>
        </w:rPr>
        <w:t>擔任中醫臨床醫學會養生保健講座講師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得獎感言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感謝各位學長推選我為第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屆傑出校友，傑出不敢當，敬業倒是真的。不管當老師或醫師我都很敬業。我當過九年多</w:t>
      </w:r>
      <w:r>
        <w:rPr>
          <w:rFonts w:eastAsia="標楷體" w:cs="標楷體" w:ascii="標楷體" w:hAnsi="標楷體"/>
          <w:bCs/>
        </w:rPr>
        <w:t>(66-76)</w:t>
      </w:r>
      <w:r>
        <w:rPr>
          <w:rFonts w:ascii="標楷體" w:hAnsi="標楷體" w:cs="標楷體" w:eastAsia="標楷體"/>
          <w:bCs/>
        </w:rPr>
        <w:t>小學老師，感覺老師和醫生有很多相同之處，都是以大愛為出發點。老師對學生除了傳授基本學識外，還得循循善誘教導為人處事的方法﹔醫師對於患者除了看病給藥之外，也要勤於衛教﹔因此我選擇專精於行醫，一樣可以幫助很多人減輕病痛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醫生會遇到很多疑難雜症，這些病症沒有處方可以用時怎麼辦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要從那裏去思考，「啟發」就很重要，必須從過去老師的教導及古聖先賢所留下的典籍及醫案中去找答案。個人感覺如果要我們下一代青出於藍而勝於藍，那麼啟發式的教學就特別重要。感謝我在師專美勞組時鄭善禧老師的啟發式教學，啟發了我求學及做事的方法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壓力是健康的殺手，壓力激發了體力的腺體，分泌了過多的激素，破壞了體內自我管控機制，影響我們身體健康甚巨。觀察我們的下一代</w:t>
      </w:r>
      <w:r>
        <w:rPr>
          <w:rFonts w:ascii="標楷體" w:hAnsi="標楷體" w:cs="標楷體" w:eastAsia="標楷體"/>
          <w:bCs/>
          <w:color w:val="000000" w:themeColor="text1"/>
        </w:rPr>
        <w:t>所</w:t>
      </w:r>
      <w:r>
        <w:rPr>
          <w:rFonts w:ascii="標楷體" w:hAnsi="標楷體" w:cs="標楷體" w:eastAsia="標楷體"/>
          <w:bCs/>
        </w:rPr>
        <w:t>面臨的壓力，不管在工作上、經濟上、家庭裡都比我們還大，因此教育孩子們面臨壓力時能夠從心理方面、身體上、生活習性去調適是很重要的，在心理方面教導樂觀、合群、敬業、好善的快樂人生觀；身體上養成一種以上的運動和休閒活動；在飲食方面鼓勵清淡的飲食，我們發現有些人壓力大時，以大量的吃或重口味的食物來舒解壓力， 這是一種惡性循環，口味越重，面對壓力時反彈更大，比較缺乏中間的彈性空間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老師或醫生在工作上的性質不同，但其目標是一致的，都是在利他，共同創造美好幸福的生活，我們一起努力吧</w:t>
      </w:r>
      <w:r>
        <w:rPr>
          <w:rFonts w:eastAsia="標楷體" w:cs="標楷體" w:ascii="標楷體" w:hAnsi="標楷體"/>
          <w:bCs/>
        </w:rPr>
        <w:t>!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35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21d3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819d1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819d1"/>
    <w:rPr>
      <w:rFonts w:ascii="Times New Roman" w:hAnsi="Times New Roman" w:eastAsia="新細明體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30e3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1d3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a66f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9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819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715A0-3077-43A4-8456-444E52FFB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7:00Z</dcterms:created>
  <dc:creator>李佳洋</dc:creator>
  <dc:description/>
  <dc:language>en-US</dc:language>
  <cp:lastModifiedBy>user</cp:lastModifiedBy>
  <dcterms:modified xsi:type="dcterms:W3CDTF">2018-10-31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