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305</wp:posOffset>
            </wp:positionV>
            <wp:extent cx="1539240" cy="20345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 xml:space="preserve">行政類  </w:t>
      </w:r>
      <w:r>
        <w:rPr>
          <w:rFonts w:ascii="標楷體" w:hAnsi="標楷體" w:eastAsia="標楷體"/>
          <w:b/>
          <w:sz w:val="40"/>
          <w:szCs w:val="40"/>
        </w:rPr>
        <w:t>林錫恩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歷</w:t>
      </w:r>
    </w:p>
    <w:p>
      <w:pPr>
        <w:pStyle w:val="ListParagraph"/>
        <w:tabs>
          <w:tab w:val="clear" w:pos="480"/>
          <w:tab w:val="left" w:pos="3472" w:leader="none"/>
        </w:tabs>
        <w:snapToGrid w:val="false"/>
        <w:spacing w:lineRule="atLeast" w:line="240" w:before="36" w:after="36"/>
        <w:ind w:left="709" w:hanging="0"/>
        <w:jc w:val="both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東華大學教育與潛能開發學系博士候選人</w:t>
      </w:r>
    </w:p>
    <w:p>
      <w:pPr>
        <w:pStyle w:val="ListParagraph"/>
        <w:tabs>
          <w:tab w:val="clear" w:pos="480"/>
          <w:tab w:val="left" w:pos="3472" w:leader="none"/>
        </w:tabs>
        <w:snapToGrid w:val="false"/>
        <w:spacing w:lineRule="atLeast" w:line="240" w:before="36" w:after="36"/>
        <w:ind w:left="709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 xml:space="preserve">花蓮教育大學國民教育研究所碩士 </w:t>
      </w:r>
    </w:p>
    <w:p>
      <w:pPr>
        <w:pStyle w:val="ListParagraph"/>
        <w:tabs>
          <w:tab w:val="clear" w:pos="480"/>
          <w:tab w:val="left" w:pos="3472" w:leader="none"/>
        </w:tabs>
        <w:snapToGrid w:val="false"/>
        <w:spacing w:lineRule="atLeast" w:line="240" w:before="36" w:after="36"/>
        <w:ind w:left="709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臺北師範學院國民教育所碩士學分班結業</w:t>
      </w:r>
    </w:p>
    <w:p>
      <w:pPr>
        <w:pStyle w:val="ListParagraph"/>
        <w:tabs>
          <w:tab w:val="clear" w:pos="480"/>
          <w:tab w:val="left" w:pos="3472" w:leader="none"/>
        </w:tabs>
        <w:snapToGrid w:val="false"/>
        <w:spacing w:lineRule="atLeast" w:line="240" w:before="36" w:after="36"/>
        <w:ind w:left="709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臺中師範學院初等教育系進修部學士</w:t>
      </w:r>
    </w:p>
    <w:p>
      <w:pPr>
        <w:pStyle w:val="ListParagraph"/>
        <w:tabs>
          <w:tab w:val="clear" w:pos="480"/>
          <w:tab w:val="left" w:pos="3472" w:leader="none"/>
        </w:tabs>
        <w:snapToGrid w:val="false"/>
        <w:spacing w:lineRule="atLeast" w:line="240" w:before="36" w:after="36"/>
        <w:ind w:left="709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臺中師範專科學校</w:t>
      </w:r>
      <w:r>
        <w:rPr>
          <w:rFonts w:eastAsia="標楷體" w:ascii="標楷體" w:hAnsi="標楷體"/>
          <w:color w:val="000000" w:themeColor="text1"/>
          <w:szCs w:val="24"/>
        </w:rPr>
        <w:t>78</w:t>
      </w:r>
      <w:r>
        <w:rPr>
          <w:rFonts w:ascii="標楷體" w:hAnsi="標楷體" w:eastAsia="標楷體"/>
          <w:color w:val="000000" w:themeColor="text1"/>
          <w:szCs w:val="24"/>
        </w:rPr>
        <w:t>級普通師資科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現任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新店區屈尺國民小學校長</w:t>
      </w:r>
    </w:p>
    <w:p>
      <w:pPr>
        <w:pStyle w:val="Normal"/>
        <w:snapToGrid w:val="false"/>
        <w:spacing w:lineRule="atLeast" w:line="240" w:before="36" w:after="36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ascii="標楷體" w:hAnsi="標楷體" w:eastAsia="標楷體"/>
          <w:color w:val="000000" w:themeColor="text1"/>
          <w:szCs w:val="24"/>
        </w:rPr>
        <w:t>新北市防災教育輔導團副召集人暨水土保持組長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國民教育輔導團綜合活動領域小組研究員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終身學習輔導團行銷活動組團員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中華民國學校行政學會理事、臺灣創意遊學協會理事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臺東縣學校型態實驗教育審議會委員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新店區教育會常務理事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經歷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新店區教育會理事長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新店區龜山國民小學校長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、桃園市、臺東縣教師甄試評審委員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臺北縣校務評鑑、樂齡教育、補校教育訪視委員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新北市新店區安坑國民小學學務主任、總務主任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臺北縣三峽鎮大成國民小學總務主任、教導主任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3" wp14:anchorId="7F130A67">
                <wp:simplePos x="0" y="0"/>
                <wp:positionH relativeFrom="column">
                  <wp:posOffset>6681470</wp:posOffset>
                </wp:positionH>
                <wp:positionV relativeFrom="paragraph">
                  <wp:posOffset>296545</wp:posOffset>
                </wp:positionV>
                <wp:extent cx="229235" cy="305435"/>
                <wp:effectExtent l="0" t="0" r="0" b="381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f" o:allowincell="f" style="position:absolute;margin-left:526.1pt;margin-top:23.35pt;width:18pt;height:24pt;mso-wrap-style:none;v-text-anchor:middle" wp14:anchorId="7F130A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Cs w:val="24"/>
        </w:rPr>
        <w:t>臺北縣瑞芳鎮瑞亭國民小學教導主任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兼辦人事</w:t>
      </w:r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5" wp14:anchorId="57F023F7">
                <wp:simplePos x="0" y="0"/>
                <wp:positionH relativeFrom="column">
                  <wp:posOffset>6681470</wp:posOffset>
                </wp:positionH>
                <wp:positionV relativeFrom="paragraph">
                  <wp:posOffset>296545</wp:posOffset>
                </wp:positionV>
                <wp:extent cx="229235" cy="305435"/>
                <wp:effectExtent l="0" t="0" r="0" b="317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526.1pt;margin-top:23.35pt;width:18pt;height:24pt;mso-wrap-style:none;v-text-anchor:middle" wp14:anchorId="57F023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Cs w:val="24"/>
        </w:rPr>
        <w:t>臺北縣土城市土城國民小學教學組長、設備組長、教師</w:t>
      </w:r>
    </w:p>
    <w:p>
      <w:pPr>
        <w:pStyle w:val="ListParagraph"/>
        <w:snapToGrid w:val="false"/>
        <w:spacing w:lineRule="atLeast" w:line="240" w:before="36" w:after="36"/>
        <w:ind w:left="26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傑出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1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行政歷練完整：擔任屈尺與龜山校長、教務、學務、總務、人事，蓄積動能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2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專注國教本業：長期參與國語科、圖書館及綜合輔導團輔導團員，精進專業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3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統籌災後重建：擘劃蘇迪勒風災校園重建，推動校園減災與整備，深獲肯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4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推展終身教育：擔任終身團務副執行秘書、策劃縣市與區級活動，整合資源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5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榮獲社教有功：推動籌組大成普賢文教基金會，關懷社教與特教，熱心公益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6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深化樂齡學習：擔任樂齡業務副總幹事，結合論文推展社區教室，共創雙贏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7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永續環境營造：精進環教知能，具採購進階證照、協助校園整建，經驗豐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Arial" w:hAnsi="Arial" w:cs="Arial"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8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學輔績優獎勵：以輔導專業經營三好校園、友善校園與品德教育，著力甚深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10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9.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創增教育價值：推動公益關懷、食農教育、健康促進、茶藝教學，活化教學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0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穩健務實精進：長期參與學術專業團體活動，展現教育終身責任，學習典範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1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深耕童軍活動：整建龜山營地，推動全校性童軍課程，獲國教署績優學校表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2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推動創客教育：帶領屈尺團隊合作、寓教於樂，獲選親子天下「教育創新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100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 xml:space="preserve">」 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3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完成教育部校長教學領導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A+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領航培育；籌組校長教學領導社群、讀書會運作等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4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擔任防災教育副召集人，建置土石流教室，獲選水保酷學校，分享防災知能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5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積極推展多元文化與本土語言教育，通過教育部閩南語能力「中高級」認證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6</w:t>
      </w:r>
      <w:r>
        <w:rPr>
          <w:rFonts w:ascii="標楷體" w:hAnsi="標楷體" w:eastAsia="標楷體"/>
          <w:color w:val="000000"/>
        </w:rPr>
        <w:t>充實本職學能，具採購初階與進階證照；協助教育研究院主任儲訓實務分享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7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參與教育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111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認證績效特優；校務評鑑</w:t>
      </w:r>
      <w:r>
        <w:rPr>
          <w:rFonts w:ascii="新細明體" w:hAnsi="新細明體" w:cs="Arial"/>
          <w:bCs/>
          <w:color w:val="000000" w:themeColor="text1"/>
          <w:szCs w:val="24"/>
        </w:rPr>
        <w:t>「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校長領導</w:t>
      </w:r>
      <w:r>
        <w:rPr>
          <w:rFonts w:ascii="新細明體" w:hAnsi="新細明體" w:cs="Arial"/>
          <w:bCs/>
          <w:color w:val="000000" w:themeColor="text1"/>
          <w:szCs w:val="24"/>
        </w:rPr>
        <w:t>」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與</w:t>
      </w:r>
      <w:r>
        <w:rPr>
          <w:rFonts w:ascii="新細明體" w:hAnsi="新細明體" w:cs="Arial"/>
          <w:bCs/>
          <w:color w:val="000000" w:themeColor="text1"/>
          <w:szCs w:val="24"/>
        </w:rPr>
        <w:t>「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資源整合</w:t>
      </w:r>
      <w:r>
        <w:rPr>
          <w:rFonts w:ascii="新細明體" w:hAnsi="新細明體" w:cs="Arial"/>
          <w:bCs/>
          <w:color w:val="000000" w:themeColor="text1"/>
          <w:szCs w:val="24"/>
        </w:rPr>
        <w:t>」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榮譽通過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8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協辦新北創客月「創客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young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，改造生活動手做」、「創客魔法市集」等活動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19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推動「行動學習學校」，營造優質學習場域；參與校長</w:t>
      </w:r>
      <w:r>
        <w:rPr>
          <w:rFonts w:eastAsia="標楷體" w:cs="Arial" w:ascii="標楷體" w:hAnsi="標楷體"/>
          <w:bCs/>
          <w:color w:val="000000" w:themeColor="text1"/>
          <w:szCs w:val="24"/>
        </w:rPr>
        <w:t>Google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講師專業認證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  <w:t>20</w:t>
      </w:r>
      <w:r>
        <w:rPr>
          <w:rFonts w:ascii="標楷體" w:hAnsi="標楷體" w:cs="Arial" w:eastAsia="標楷體"/>
          <w:bCs/>
          <w:color w:val="000000" w:themeColor="text1"/>
          <w:szCs w:val="24"/>
        </w:rPr>
        <w:t>整合公民實踐教育學會與翡翠水庫、桂山電廠辦理能源暨環境教育推廣工作坊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54" w:after="54"/>
        <w:ind w:firstLine="139"/>
        <w:rPr>
          <w:rFonts w:ascii="標楷體" w:hAnsi="標楷體" w:eastAsia="標楷體" w:cs="Arial"/>
          <w:bCs/>
          <w:color w:val="000000" w:themeColor="text1"/>
          <w:szCs w:val="24"/>
        </w:rPr>
      </w:pPr>
      <w:r>
        <w:rPr>
          <w:rFonts w:eastAsia="標楷體" w:cs="Arial" w:ascii="標楷體" w:hAnsi="標楷體"/>
          <w:bCs/>
          <w:color w:val="000000" w:themeColor="text1"/>
          <w:szCs w:val="24"/>
        </w:rPr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得獎感言</w:t>
      </w:r>
    </w:p>
    <w:p>
      <w:pPr>
        <w:pStyle w:val="Normal"/>
        <w:snapToGrid w:val="false"/>
        <w:spacing w:lineRule="exact" w:line="400"/>
        <w:ind w:left="1366" w:hanging="1366"/>
        <w:rPr>
          <w:rFonts w:ascii="Times New Roman" w:hAnsi="Times New Roman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</w:rPr>
        <w:t>一、教育的力量：「中師」轉化為教育新動能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錫恩永遠感念就讀國小階段的生命體悟！感謝當年那位陌生的計程車司機「使命必達」將病危的孩子緊急送醫，更感恩父母及醫師群的關照，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讓生命得以延續，燃起新生機！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感謝中師求學階段擔任社團社長、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活動中心總幹事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畢業旅行肩負大隊長的成長歷練，榮獲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總統府頒贈模範青年表揚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但，一個字的身教，燃起我對教育的熱忱！因為社刊的校稿疏忽，關鍵「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中央社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」，誤植為「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中『共』社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」，身為社長的我，心中滿是懺悔與懊惱，面對毫無責怪的師長，只說「知道錯了，就好」！不爭氣的眼淚，伴隨著社刊的燃燼，孩子已經長大了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感謝母校師長的諄諄教誨與呵護，重視人格培育、群性共好與基本能力的養成，始終謹記「學為人師、行為世範」，以師範生為榮，堅持教育使命！滿一個願；「亞當夏娃」、「牛頓」和「賈伯斯」的三顆蘋果，開啟世界新紀元！我要學習日本木村先生「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用一生，至少做一件傻事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」，忍受十一年沒有收入的等待，只為栽植「有機蘋果」。我願築夢找尋心中的蘋果，傳衍</w:t>
      </w:r>
      <w:r>
        <w:rPr>
          <w:rFonts w:ascii="Times New Roman" w:hAnsi="Times New Roman" w:cs="Times New Roman" w:eastAsia="標楷體"/>
          <w:color w:val="000000"/>
          <w:szCs w:val="24"/>
        </w:rPr>
        <w:t>教育「築夢、織夢、圓夢」的幸福藍圖。專注本業，就能看見孩子的笑靨；享受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甜蜜的負擔，開啟生命的新價值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snapToGrid w:val="false"/>
        <w:spacing w:lineRule="exact" w:line="400"/>
        <w:ind w:left="1366" w:hanging="1366"/>
        <w:rPr>
          <w:rFonts w:ascii="Times New Roman" w:hAnsi="Times New Roman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</w:rPr>
        <w:t>二、我還有一個夢：「教育」是我這一生的傻事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從事教育工作達三十年，服務新北市山區、海邊、小型偏鄉、大型都會等類型的學校，常懷著對教育的熱忱與期許：只因「責任承擔」，願以「鐵肩擔教育」！因為「專業自信」，期許「笑臉看兒童」，培育在地具有人味的全球好公民！經營校務，是種榮譽與責任，更是承諾與使命。我願結合新北市「卓越學校」、「科技人文綠生活」、「健康國際好幸福」教育理想，整合為「啟動教育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永保安康」的辦學思維，彰顯「永遠關懷親師學生」、「保證卓越優質效能」、「安全友善關懷人文」、「康健永續創新發展」的價值，營造「專業、愛、卓越」的有機生命學園</w:t>
      </w:r>
      <w:r>
        <w:rPr>
          <w:rFonts w:ascii="標楷體" w:hAnsi="標楷體" w:cs="Times New Roman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好喜歡以欣賞的心情享受人生，以執著教育愛，建立專業形象是杏壇快樂的傻瓜。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情感動人之處，不在兩人深情的凝視，而在彼此往相同的目標前進！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「少年小樹之歌」有段動人的話語：當您發現美好事物時，需要把它分享你所遇見的人；這樣，美好的事物才能在世界自由地散播開來。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00"/>
        <w:ind w:left="1366" w:hanging="1366"/>
        <w:rPr>
          <w:rFonts w:ascii="Times New Roman" w:hAnsi="Times New Roman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</w:rPr>
        <w:t>三、圓滿教育願：「終身為教育」是溫柔的堅持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「終身為教育」就是我的美好故事，感受知性感性交融的生命意義、感動教育現場親師生齊心協力，讓學習歷程得以持續豐盈；讓生命價值得以適性揚才！勇於承擔、終身奉獻！是對自我的許諾，更是對親師生的責任！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「每一次都要把對的事做到最好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Do the Right Thing Right the First Time and Every Time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）」是我的堅持：彩繪永保安康的新生命！我願積極成就學生學習與持續精進為人師表的專業自我實現，努力與親師生經營邁向「溫馨家庭、友善校園、學習城市、幸福國度」的希望工程！</w:t>
      </w:r>
    </w:p>
    <w:p>
      <w:pPr>
        <w:pStyle w:val="Normal"/>
        <w:snapToGrid w:val="false"/>
        <w:spacing w:lineRule="exact" w:line="400"/>
        <w:ind w:firstLine="490"/>
        <w:rPr>
          <w:rFonts w:eastAsia="標楷體"/>
        </w:rPr>
      </w:pPr>
      <w:r>
        <w:rPr>
          <w:rFonts w:eastAsia="標楷體"/>
        </w:rPr>
        <w:t>祈願持續深耕教育培養具有</w:t>
      </w:r>
      <w:r>
        <w:rPr>
          <w:rFonts w:ascii="新細明體" w:hAnsi="新細明體"/>
        </w:rPr>
        <w:t>「</w:t>
      </w:r>
      <w:r>
        <w:rPr>
          <w:rFonts w:eastAsia="標楷體"/>
        </w:rPr>
        <w:t>志於道、據於德、依於仁、游於藝</w:t>
      </w:r>
      <w:r>
        <w:rPr>
          <w:rFonts w:ascii="新細明體" w:hAnsi="新細明體"/>
        </w:rPr>
        <w:t>」</w:t>
      </w:r>
      <w:r>
        <w:rPr>
          <w:rFonts w:eastAsia="標楷體"/>
        </w:rPr>
        <w:t>的生活實踐家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構築「歷程藍圖」：【</w:t>
      </w:r>
      <w:r>
        <w:rPr>
          <w:rFonts w:eastAsia="標楷體"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 w:eastAsia="標楷體"/>
          <w:b/>
          <w:bCs/>
        </w:rPr>
        <w:t>的核心價值</w:t>
      </w:r>
      <w:r>
        <w:rPr>
          <w:rFonts w:ascii="Times New Roman" w:hAnsi="Times New Roman" w:cs="Times New Roman" w:eastAsia="標楷體"/>
          <w:b/>
        </w:rPr>
        <w:t>】形塑發展願景，活化組織動能</w:t>
      </w:r>
    </w:p>
    <w:p>
      <w:pPr>
        <w:pStyle w:val="Normal"/>
        <w:snapToGrid w:val="false"/>
        <w:spacing w:lineRule="exact" w:line="400"/>
        <w:ind w:firstLine="43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  <w:bCs/>
        </w:rPr>
        <w:t>夢想願景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Dream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網絡支持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Network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實踐篤行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Action</w:t>
      </w:r>
      <w:r>
        <w:rPr>
          <w:rFonts w:ascii="Times New Roman" w:hAnsi="Times New Roman" w:cs="Times New Roman" w:eastAsia="標楷體"/>
        </w:rPr>
        <w:t>）】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實踐「課程教學」：【</w:t>
      </w:r>
      <w:r>
        <w:rPr>
          <w:rFonts w:eastAsia="標楷體" w:cs="Times New Roman" w:ascii="Times New Roman" w:hAnsi="Times New Roman"/>
          <w:b/>
        </w:rPr>
        <w:t>ETC</w:t>
      </w:r>
      <w:r>
        <w:rPr>
          <w:rFonts w:ascii="Times New Roman" w:hAnsi="Times New Roman" w:cs="Times New Roman" w:eastAsia="標楷體"/>
          <w:b/>
        </w:rPr>
        <w:t>的專業效能】落實教學創新，發展優勢智能</w:t>
      </w:r>
    </w:p>
    <w:p>
      <w:pPr>
        <w:pStyle w:val="Normal"/>
        <w:snapToGrid w:val="false"/>
        <w:spacing w:lineRule="exact" w:line="400"/>
        <w:ind w:firstLine="43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  <w:bCs/>
        </w:rPr>
        <w:t>卓越優質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Excellence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全面品管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TQM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創新經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Creativity</w:t>
      </w:r>
      <w:r>
        <w:rPr>
          <w:rFonts w:ascii="Times New Roman" w:hAnsi="Times New Roman" w:cs="Times New Roman" w:eastAsia="標楷體"/>
        </w:rPr>
        <w:t>）】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形塑「工程設備」：【</w:t>
      </w:r>
      <w:r>
        <w:rPr>
          <w:rFonts w:eastAsia="標楷體" w:cs="Times New Roman" w:ascii="Times New Roman" w:hAnsi="Times New Roman"/>
          <w:b/>
        </w:rPr>
        <w:t>VIP</w:t>
      </w:r>
      <w:r>
        <w:rPr>
          <w:rFonts w:ascii="Times New Roman" w:hAnsi="Times New Roman" w:cs="Times New Roman" w:eastAsia="標楷體"/>
          <w:b/>
        </w:rPr>
        <w:t>的系統思維】整合社會資源，營造優質環境</w:t>
      </w:r>
    </w:p>
    <w:p>
      <w:pPr>
        <w:pStyle w:val="Normal"/>
        <w:snapToGrid w:val="false"/>
        <w:spacing w:lineRule="exact" w:line="400"/>
        <w:ind w:firstLine="43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  <w:bCs/>
        </w:rPr>
        <w:t>核心價值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Value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整合發展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Integration</w:t>
      </w:r>
      <w:r>
        <w:rPr>
          <w:rFonts w:ascii="Times New Roman" w:hAnsi="Times New Roman" w:cs="Times New Roman" w:eastAsia="標楷體"/>
        </w:rPr>
        <w:t>）、</w:t>
      </w:r>
      <w:r>
        <w:rPr>
          <w:rFonts w:ascii="Times New Roman" w:hAnsi="Times New Roman" w:cs="Times New Roman" w:eastAsia="標楷體"/>
          <w:bCs/>
        </w:rPr>
        <w:t>專業精進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rofession</w:t>
      </w:r>
      <w:r>
        <w:rPr>
          <w:rFonts w:ascii="Times New Roman" w:hAnsi="Times New Roman" w:cs="Times New Roman" w:eastAsia="標楷體"/>
        </w:rPr>
        <w:t>）】</w:t>
      </w:r>
    </w:p>
    <w:p>
      <w:pPr>
        <w:pStyle w:val="Normal"/>
        <w:snapToGrid w:val="false"/>
        <w:spacing w:lineRule="exact" w:line="400"/>
        <w:ind w:firstLine="49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6b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6be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b327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6b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6b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11cf7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327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3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1:00Z</dcterms:created>
  <dc:creator>莊紫吟</dc:creator>
  <dc:description/>
  <dc:language>en-US</dc:language>
  <cp:lastModifiedBy>user</cp:lastModifiedBy>
  <cp:lastPrinted>2019-11-04T10:45:00Z</cp:lastPrinted>
  <dcterms:modified xsi:type="dcterms:W3CDTF">2019-11-05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