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254"/>
        <w:gridCol w:w="6051"/>
      </w:tblGrid>
      <w:tr>
        <w:trPr>
          <w:trHeight w:val="390" w:hRule="atLeast"/>
        </w:trPr>
        <w:tc>
          <w:tcPr>
            <w:tcW w:w="8305" w:type="dxa"/>
            <w:gridSpan w:val="2"/>
            <w:tcBorders>
              <w:top w:val="single" w:sz="6" w:space="0" w:color="B9B38C"/>
              <w:left w:val="single" w:sz="6" w:space="0" w:color="B9B38C"/>
              <w:bottom w:val="single" w:sz="6" w:space="0" w:color="DDDAC7"/>
              <w:right w:val="single" w:sz="6" w:space="0" w:color="B9B38C"/>
            </w:tcBorders>
            <w:shd w:color="auto" w:fill="B9B38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新細明體" w:cs="新細明體"/>
                <w:color w:val="FFFFFF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" w:cs="新細明體" w:ascii="Verdana" w:hAnsi="Verdana"/>
                <w:color w:val="FFFFFF"/>
                <w:spacing w:val="15"/>
                <w:kern w:val="0"/>
                <w:sz w:val="18"/>
                <w:szCs w:val="18"/>
              </w:rPr>
              <w:t>107</w:t>
            </w:r>
            <w:r>
              <w:rPr>
                <w:rFonts w:ascii="Verdana" w:hAnsi="Verdana" w:cs="新細明體"/>
                <w:color w:val="FFFFFF"/>
                <w:spacing w:val="15"/>
                <w:kern w:val="0"/>
                <w:sz w:val="18"/>
                <w:szCs w:val="18"/>
              </w:rPr>
              <w:t>年度校友總會優秀獎學金得主與得獎感言得獎感言</w:t>
            </w:r>
          </w:p>
        </w:tc>
      </w:tr>
      <w:tr>
        <w:trPr>
          <w:trHeight w:val="615" w:hRule="atLeast"/>
        </w:trPr>
        <w:tc>
          <w:tcPr>
            <w:tcW w:w="2254" w:type="dxa"/>
            <w:tcBorders>
              <w:bottom w:val="single" w:sz="6" w:space="0" w:color="DDDAC7"/>
              <w:right w:val="single" w:sz="6" w:space="0" w:color="DDDAC7"/>
            </w:tcBorders>
            <w:shd w:color="auto" w:fill="FBFA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科　　系</w:t>
            </w:r>
          </w:p>
        </w:tc>
        <w:tc>
          <w:tcPr>
            <w:tcW w:w="6051" w:type="dxa"/>
            <w:tcBorders>
              <w:bottom w:val="single" w:sz="6" w:space="0" w:color="DDDAC7"/>
              <w:right w:val="single" w:sz="6" w:space="0" w:color="B9B38C"/>
            </w:tcBorders>
            <w:shd w:color="auto" w:fill="FBFAF4" w:val="clear"/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音樂學系</w:t>
            </w:r>
          </w:p>
        </w:tc>
      </w:tr>
      <w:tr>
        <w:trPr>
          <w:trHeight w:val="615" w:hRule="atLeast"/>
        </w:trPr>
        <w:tc>
          <w:tcPr>
            <w:tcW w:w="2254" w:type="dxa"/>
            <w:tcBorders>
              <w:bottom w:val="single" w:sz="6" w:space="0" w:color="DDDAC7"/>
              <w:right w:val="single" w:sz="6" w:space="0" w:color="DDDAC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6051" w:type="dxa"/>
            <w:tcBorders>
              <w:bottom w:val="single" w:sz="6" w:space="0" w:color="DDDAC7"/>
              <w:right w:val="single" w:sz="6" w:space="0" w:color="B9B38C"/>
            </w:tcBorders>
            <w:shd w:color="auto" w:fill="FFFFFF" w:val="clear"/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bookmarkStart w:id="0" w:name="_GoBack"/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陳姷廷</w:t>
            </w:r>
            <w:bookmarkEnd w:id="0"/>
          </w:p>
        </w:tc>
      </w:tr>
      <w:tr>
        <w:trPr>
          <w:trHeight w:val="615" w:hRule="atLeast"/>
        </w:trPr>
        <w:tc>
          <w:tcPr>
            <w:tcW w:w="2254" w:type="dxa"/>
            <w:tcBorders>
              <w:bottom w:val="single" w:sz="6" w:space="0" w:color="DDDAC7"/>
              <w:right w:val="single" w:sz="6" w:space="0" w:color="DDDAC7"/>
            </w:tcBorders>
            <w:shd w:color="auto" w:fill="FBFA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得獎感言</w:t>
            </w:r>
          </w:p>
        </w:tc>
        <w:tc>
          <w:tcPr>
            <w:tcW w:w="6051" w:type="dxa"/>
            <w:tcBorders>
              <w:bottom w:val="single" w:sz="6" w:space="0" w:color="DDDAC7"/>
              <w:right w:val="single" w:sz="6" w:space="0" w:color="B9B38C"/>
            </w:tcBorders>
            <w:shd w:color="auto" w:fill="FBFAF4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新細明體" w:cs="新細明體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" w:cs="新細明體" w:ascii="Verdana" w:hAnsi="Verdana"/>
                <w:color w:val="000000"/>
                <w:spacing w:val="15"/>
                <w:kern w:val="0"/>
                <w:sz w:val="18"/>
                <w:szCs w:val="18"/>
              </w:rPr>
              <w:t xml:space="preserve">      </w:t>
            </w: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非常榮幸這次我能夠獲得校友總會所頒發的獎學金，謝謝系上師長給予我這一年學業及術科上的肯定，也很感謝學校及校友總會能給予我們如此良好的資源，讓我能無後顧之憂的繼續朝夢想努力。</w:t>
            </w:r>
            <w:r>
              <w:rPr>
                <w:rFonts w:eastAsia="新細明體" w:cs="新細明體" w:ascii="Verdana" w:hAnsi="Verdana"/>
                <w:color w:val="000000"/>
                <w:spacing w:val="15"/>
                <w:kern w:val="0"/>
                <w:sz w:val="18"/>
                <w:szCs w:val="18"/>
              </w:rPr>
              <w:br/>
              <w:br/>
              <w:t xml:space="preserve">      </w:t>
            </w: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從幼稚園開始，父母為了讓我學習了鋼琴、舞蹈、繪畫、圍棋……等科目，當時主要是希望能夠培養對於藝術美感的敏銳度。然而到了國小，我卻開始對音樂產生了興趣，在父母及師長的栽培教導下，考上了國小的音樂班，並學習二胡作為主修，開始接觸中西兩種不同的音樂文化。在國中時，因為在合唱團中找到了唱歌的樂趣，於是開始接觸聲樂，而後以聲樂為主修，考上了高中的音樂班以及本校的音樂系。</w:t>
            </w:r>
            <w:r>
              <w:rPr>
                <w:rFonts w:eastAsia="新細明體" w:cs="新細明體" w:ascii="Verdana" w:hAnsi="Verdana"/>
                <w:color w:val="000000"/>
                <w:spacing w:val="15"/>
                <w:kern w:val="0"/>
                <w:sz w:val="18"/>
                <w:szCs w:val="18"/>
              </w:rPr>
              <w:br/>
              <w:br/>
              <w:t xml:space="preserve">      </w:t>
            </w: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在大學的這些年，我參與了系上許多音樂活動，除了音樂會表演，還有歌劇、音樂劇及偏鄉兒童音樂成長營，這些活動都是我在升大學之前極少接觸的。因為這些表演及活動，讓我對於音樂的各種樣貌更加了解，也因為接觸了這些活動，讓我從中學習到了許多經驗、更加開闊了我在大學這幾年的視野。</w:t>
            </w:r>
            <w:r>
              <w:rPr>
                <w:rFonts w:eastAsia="新細明體" w:cs="新細明體" w:ascii="Verdana" w:hAnsi="Verdana"/>
                <w:color w:val="000000"/>
                <w:spacing w:val="15"/>
                <w:kern w:val="0"/>
                <w:sz w:val="18"/>
                <w:szCs w:val="18"/>
              </w:rPr>
              <w:br/>
              <w:br/>
              <w:t xml:space="preserve">      </w:t>
            </w: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除了音樂，我也一直在思索著未來我能夠做什麼，因此在大二時，我開始修習教育學程。一開始對於教師這項職業並沒有特別的了解，僅僅是透過以往學習的經驗、所遇到的師長去學習何謂「教師」。然而修習教育學程後，我學習到許多專業的教育知識，接觸到許多不同專業的人，拓展了更寬廣的視野；也因為在暑假參加了系上舉辦的偏鄉兒童音樂成長營，從中累積了自己的教學經驗。在這幾年參訪了許多國小過程中，透過多次的教學觀摩，讓我更加了解目前的小學生態，也因為看見許多孩子渴望學習的態度，讓我感受到教師對於孩子的重要性，在教學也更有熱忱。</w:t>
            </w:r>
            <w:r>
              <w:rPr>
                <w:rFonts w:eastAsia="新細明體" w:cs="新細明體" w:ascii="Verdana" w:hAnsi="Verdana"/>
                <w:color w:val="000000"/>
                <w:spacing w:val="15"/>
                <w:kern w:val="0"/>
                <w:sz w:val="18"/>
                <w:szCs w:val="18"/>
              </w:rPr>
              <w:br/>
              <w:br/>
              <w:t xml:space="preserve">      </w:t>
            </w:r>
            <w:r>
              <w:rPr>
                <w:rFonts w:ascii="Verdana" w:hAnsi="Verdana" w:cs="新細明體"/>
                <w:color w:val="000000"/>
                <w:spacing w:val="15"/>
                <w:kern w:val="0"/>
                <w:sz w:val="18"/>
                <w:szCs w:val="18"/>
              </w:rPr>
              <w:t>對於這次獲得的這項殊榮讓我十分感謝。在未來，我會更加努力學習，希望能繼續進修，精進自己的能力。也希望能像以往遇見的那些優良教師一樣，能將所學的知識、人生的經驗教給學生，使更多人了解到音樂的美好，讓世界在音樂的薰陶下能夠更加進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1" w:customStyle="1">
    <w:name w:val="style6"/>
    <w:basedOn w:val="DefaultParagraphFont"/>
    <w:qFormat/>
    <w:rsid w:val="0089232d"/>
    <w:rPr/>
  </w:style>
  <w:style w:type="character" w:styleId="Style81" w:customStyle="1">
    <w:name w:val="style8"/>
    <w:basedOn w:val="DefaultParagraphFont"/>
    <w:qFormat/>
    <w:rsid w:val="00782a2f"/>
    <w:rPr/>
  </w:style>
  <w:style w:type="character" w:styleId="Appleconvertedspace" w:customStyle="1">
    <w:name w:val="apple-converted-space"/>
    <w:basedOn w:val="DefaultParagraphFont"/>
    <w:qFormat/>
    <w:rsid w:val="00782a2f"/>
    <w:rPr/>
  </w:style>
  <w:style w:type="character" w:styleId="Strong">
    <w:name w:val="Strong"/>
    <w:basedOn w:val="DefaultParagraphFont"/>
    <w:uiPriority w:val="22"/>
    <w:qFormat/>
    <w:rsid w:val="00c85a3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1" w:customStyle="1">
    <w:name w:val="style61"/>
    <w:basedOn w:val="Normal"/>
    <w:qFormat/>
    <w:rsid w:val="0089232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e462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0:00Z</dcterms:created>
  <dc:creator>user</dc:creator>
  <dc:description/>
  <dc:language>en-US</dc:language>
  <cp:lastModifiedBy>user</cp:lastModifiedBy>
  <dcterms:modified xsi:type="dcterms:W3CDTF">2020-02-2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