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54"/>
        <w:gridCol w:w="6051"/>
      </w:tblGrid>
      <w:tr>
        <w:trPr>
          <w:trHeight w:val="390" w:hRule="atLeast"/>
        </w:trPr>
        <w:tc>
          <w:tcPr>
            <w:tcW w:w="8305" w:type="dxa"/>
            <w:gridSpan w:val="2"/>
            <w:tcBorders>
              <w:top w:val="single" w:sz="6" w:space="0" w:color="B9B38C"/>
              <w:left w:val="single" w:sz="6" w:space="0" w:color="B9B38C"/>
              <w:bottom w:val="single" w:sz="6" w:space="0" w:color="DDDAC7"/>
              <w:right w:val="single" w:sz="6" w:space="0" w:color="B9B38C"/>
            </w:tcBorders>
            <w:shd w:color="auto" w:fill="B9B38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color w:val="FFFFFF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color w:val="FFFFFF"/>
                <w:kern w:val="0"/>
                <w:sz w:val="18"/>
                <w:szCs w:val="18"/>
              </w:rPr>
              <w:t>107</w:t>
            </w:r>
            <w:r>
              <w:rPr>
                <w:rFonts w:ascii="Verdana" w:hAnsi="Verdana" w:cs="新細明體"/>
                <w:color w:val="FFFFFF"/>
                <w:kern w:val="0"/>
                <w:sz w:val="18"/>
                <w:szCs w:val="18"/>
              </w:rPr>
              <w:t>年度校友總會優秀獎學金得主與得獎感言得獎感言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kern w:val="0"/>
                <w:sz w:val="18"/>
                <w:szCs w:val="18"/>
              </w:rPr>
              <w:t>科　　系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kern w:val="0"/>
                <w:sz w:val="18"/>
                <w:szCs w:val="18"/>
              </w:rPr>
              <w:t>文化創意產業設計與營運學系</w:t>
            </w:r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Verdana" w:hAnsi="Verdana" w:cs="新細明體"/>
                <w:kern w:val="0"/>
                <w:sz w:val="18"/>
                <w:szCs w:val="18"/>
              </w:rPr>
              <w:t>歐亮妤</w:t>
            </w:r>
            <w:bookmarkEnd w:id="0"/>
          </w:p>
        </w:tc>
      </w:tr>
      <w:tr>
        <w:trPr>
          <w:trHeight w:val="615" w:hRule="atLeast"/>
        </w:trPr>
        <w:tc>
          <w:tcPr>
            <w:tcW w:w="2254" w:type="dxa"/>
            <w:tcBorders>
              <w:bottom w:val="single" w:sz="6" w:space="0" w:color="DDDAC7"/>
              <w:right w:val="single" w:sz="6" w:space="0" w:color="DDDAC7"/>
            </w:tcBorders>
            <w:shd w:color="auto" w:fill="FBFA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新細明體" w:cs="新細明體"/>
                <w:kern w:val="0"/>
                <w:sz w:val="18"/>
                <w:szCs w:val="18"/>
              </w:rPr>
            </w:pPr>
            <w:r>
              <w:rPr>
                <w:rFonts w:ascii="Verdana" w:hAnsi="Verdana" w:cs="新細明體"/>
                <w:kern w:val="0"/>
                <w:sz w:val="18"/>
                <w:szCs w:val="18"/>
              </w:rPr>
              <w:t>得獎感言</w:t>
            </w:r>
          </w:p>
        </w:tc>
        <w:tc>
          <w:tcPr>
            <w:tcW w:w="6051" w:type="dxa"/>
            <w:tcBorders>
              <w:bottom w:val="single" w:sz="6" w:space="0" w:color="DDDAC7"/>
              <w:right w:val="single" w:sz="6" w:space="0" w:color="B9B38C"/>
            </w:tcBorders>
            <w:shd w:color="auto" w:fill="FBFAF4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新細明體" w:cs="新細明體"/>
                <w:kern w:val="0"/>
                <w:sz w:val="18"/>
                <w:szCs w:val="18"/>
              </w:rPr>
            </w:pP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t xml:space="preserve">      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首先，我要感謝國立臺中教育大學校友總會提供「優秀獎學金」，讓學生們在努力學習的過程中能被有所肯定。其次，感謝系上給予我這份殊榮，讓我能代表文創系獲得本次的校友總會獎學金。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好不容易脫離高中制式化的教育，來到大學這樣自由開放的空間，我非常享受自主學習的過程和樂趣。我認為，大學最令人著迷的地方，就是你可以主動的、自由的去選擇自己感興趣的課程，如此一來，你的知識，你的能力，完全就掌握在自己的手裡，取決於你主動付出多少努力。因此，上了大學，我給自己設定了一個目標，就是要在大學四年內把想學的東西通通都學習一番。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我始終認為，大學四年絕對是人生中最短暫、最黃金，也是最該努力奮鬥的階段。大學四年一眨眼就過了，而最重要的是，經過了這四年，到底收穫了甚麼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t>?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許多年輕人都嚷嚷著不知道自己畢業後要幹嘛，或是沒有目標，只想得過且過地把系上的課程修讀完畢，然後順利畢業。但是一切等畢業後才要開始思考，真的還來得及嗎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t>?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答案絕對是否定的。因此，我期許自己能在大學四年內好好的裝備自己，盡早培養畢業後不被社會、職場淘汰的生存能力。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距離我設定的四年目標，已經過了一年了，可見時間過得飛快，一刻都不等人。值得慶幸的是，在大一這一年沒有辜負對自己的期待，有好好地增進自己設計方面的專業能力，也有在課餘時間好好學習本科系以外的其他知識。然而，經過這一年得努力我也有很深的省思，那就是現在懂得設計的人才實在是太多了，因此未來如何在一個過度飽和的專業領域中脫穎而出，是我大二這一年要去好好探索的課題。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br/>
              <w:br/>
              <w:t xml:space="preserve">      </w:t>
            </w:r>
            <w:r>
              <w:rPr>
                <w:rFonts w:ascii="Verdana" w:hAnsi="Verdana" w:cs="新細明體"/>
                <w:kern w:val="0"/>
                <w:sz w:val="18"/>
                <w:szCs w:val="18"/>
              </w:rPr>
              <w:t>最後，要感謝系上老師用心的教導，讓我能在課堂上收穫良多。有時候老師教導我們的不只是設計專長，更是一種靈活思考的創新能力，讓學生長期受到制式教育而僵化的頭腦，有再度被活化的可能，這遠遠比設計能力還重要很多。因此，期許自己能在畢業前成為一個靈活思考的學生，也希望自己能繼續保持著像大一這學年一樣的優異表現，繼續努力學習，成為自己期望的那個樣子</w:t>
            </w:r>
            <w:r>
              <w:rPr>
                <w:rFonts w:eastAsia="新細明體" w:cs="新細明體" w:ascii="Verdana" w:hAnsi="Verdana"/>
                <w:kern w:val="0"/>
                <w:sz w:val="18"/>
                <w:szCs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1" w:customStyle="1">
    <w:name w:val="style6"/>
    <w:basedOn w:val="DefaultParagraphFont"/>
    <w:qFormat/>
    <w:rsid w:val="0089232d"/>
    <w:rPr/>
  </w:style>
  <w:style w:type="character" w:styleId="Style81" w:customStyle="1">
    <w:name w:val="style8"/>
    <w:basedOn w:val="DefaultParagraphFont"/>
    <w:qFormat/>
    <w:rsid w:val="00782a2f"/>
    <w:rPr/>
  </w:style>
  <w:style w:type="character" w:styleId="Appleconvertedspace" w:customStyle="1">
    <w:name w:val="apple-converted-space"/>
    <w:basedOn w:val="DefaultParagraphFont"/>
    <w:qFormat/>
    <w:rsid w:val="00782a2f"/>
    <w:rPr/>
  </w:style>
  <w:style w:type="character" w:styleId="Strong">
    <w:name w:val="Strong"/>
    <w:basedOn w:val="DefaultParagraphFont"/>
    <w:uiPriority w:val="22"/>
    <w:qFormat/>
    <w:rsid w:val="00c85a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1" w:customStyle="1">
    <w:name w:val="style61"/>
    <w:basedOn w:val="Normal"/>
    <w:qFormat/>
    <w:rsid w:val="0089232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e462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5:00Z</dcterms:created>
  <dc:creator>user</dc:creator>
  <dc:description/>
  <dc:language>en-US</dc:language>
  <cp:lastModifiedBy>user</cp:lastModifiedBy>
  <dcterms:modified xsi:type="dcterms:W3CDTF">2020-02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