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254"/>
        <w:gridCol w:w="6051"/>
      </w:tblGrid>
      <w:tr>
        <w:trPr>
          <w:trHeight w:val="390" w:hRule="atLeast"/>
        </w:trPr>
        <w:tc>
          <w:tcPr>
            <w:tcW w:w="8305" w:type="dxa"/>
            <w:gridSpan w:val="2"/>
            <w:tcBorders>
              <w:top w:val="single" w:sz="6" w:space="0" w:color="B9B38C"/>
              <w:left w:val="single" w:sz="6" w:space="0" w:color="B9B38C"/>
              <w:bottom w:val="single" w:sz="6" w:space="0" w:color="DDDAC7"/>
              <w:right w:val="single" w:sz="6" w:space="0" w:color="B9B38C"/>
            </w:tcBorders>
            <w:shd w:color="auto" w:fill="B9B38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新細明體" w:cs="新細明體"/>
                <w:color w:val="FFFFFF"/>
                <w:spacing w:val="15"/>
                <w:kern w:val="0"/>
                <w:sz w:val="18"/>
                <w:szCs w:val="18"/>
              </w:rPr>
            </w:pPr>
            <w:r>
              <w:rPr>
                <w:rFonts w:eastAsia="新細明體" w:cs="新細明體" w:ascii="Verdana" w:hAnsi="Verdana"/>
                <w:color w:val="FFFFFF"/>
                <w:spacing w:val="15"/>
                <w:kern w:val="0"/>
                <w:sz w:val="18"/>
                <w:szCs w:val="18"/>
              </w:rPr>
              <w:t>108</w:t>
            </w:r>
            <w:r>
              <w:rPr>
                <w:rFonts w:ascii="Verdana" w:hAnsi="Verdana" w:cs="新細明體"/>
                <w:color w:val="FFFFFF"/>
                <w:spacing w:val="15"/>
                <w:kern w:val="0"/>
                <w:sz w:val="18"/>
                <w:szCs w:val="18"/>
              </w:rPr>
              <w:t>年度校友總會優秀獎學金得主與得獎感言得獎感言</w:t>
            </w:r>
          </w:p>
        </w:tc>
      </w:tr>
      <w:tr>
        <w:trPr>
          <w:trHeight w:val="615" w:hRule="atLeast"/>
        </w:trPr>
        <w:tc>
          <w:tcPr>
            <w:tcW w:w="2254" w:type="dxa"/>
            <w:tcBorders>
              <w:bottom w:val="single" w:sz="6" w:space="0" w:color="DDDAC7"/>
              <w:right w:val="single" w:sz="6" w:space="0" w:color="DDDAC7"/>
            </w:tcBorders>
            <w:shd w:color="auto" w:fill="FBFAF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新細明體" w:cs="新細明體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科　　系</w:t>
            </w:r>
          </w:p>
        </w:tc>
        <w:tc>
          <w:tcPr>
            <w:tcW w:w="6051" w:type="dxa"/>
            <w:tcBorders>
              <w:bottom w:val="single" w:sz="6" w:space="0" w:color="DDDAC7"/>
              <w:right w:val="single" w:sz="6" w:space="0" w:color="B9B38C"/>
            </w:tcBorders>
            <w:shd w:color="auto" w:fill="FBFAF4" w:val="clear"/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新細明體" w:cs="新細明體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體育學系</w:t>
            </w:r>
          </w:p>
        </w:tc>
      </w:tr>
      <w:tr>
        <w:trPr>
          <w:trHeight w:val="615" w:hRule="atLeast"/>
        </w:trPr>
        <w:tc>
          <w:tcPr>
            <w:tcW w:w="2254" w:type="dxa"/>
            <w:tcBorders>
              <w:bottom w:val="single" w:sz="6" w:space="0" w:color="DDDAC7"/>
              <w:right w:val="single" w:sz="6" w:space="0" w:color="DDDAC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新細明體" w:cs="新細明體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6051" w:type="dxa"/>
            <w:tcBorders>
              <w:bottom w:val="single" w:sz="6" w:space="0" w:color="DDDAC7"/>
              <w:right w:val="single" w:sz="6" w:space="0" w:color="B9B38C"/>
            </w:tcBorders>
            <w:shd w:color="auto" w:fill="FFFFFF" w:val="clear"/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新細明體" w:cs="新細明體"/>
                <w:color w:val="000000"/>
                <w:spacing w:val="15"/>
                <w:kern w:val="0"/>
                <w:sz w:val="18"/>
                <w:szCs w:val="18"/>
              </w:rPr>
            </w:pPr>
            <w:bookmarkStart w:id="0" w:name="_GoBack"/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畢瑋庭</w:t>
            </w:r>
            <w:bookmarkEnd w:id="0"/>
          </w:p>
        </w:tc>
      </w:tr>
      <w:tr>
        <w:trPr>
          <w:trHeight w:val="615" w:hRule="atLeast"/>
        </w:trPr>
        <w:tc>
          <w:tcPr>
            <w:tcW w:w="2254" w:type="dxa"/>
            <w:tcBorders>
              <w:bottom w:val="single" w:sz="6" w:space="0" w:color="DDDAC7"/>
              <w:right w:val="single" w:sz="6" w:space="0" w:color="DDDAC7"/>
            </w:tcBorders>
            <w:shd w:color="auto" w:fill="FBFAF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新細明體" w:cs="新細明體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得獎感言</w:t>
            </w:r>
          </w:p>
        </w:tc>
        <w:tc>
          <w:tcPr>
            <w:tcW w:w="6051" w:type="dxa"/>
            <w:tcBorders>
              <w:bottom w:val="single" w:sz="6" w:space="0" w:color="DDDAC7"/>
              <w:right w:val="single" w:sz="6" w:space="0" w:color="B9B38C"/>
            </w:tcBorders>
            <w:shd w:color="auto" w:fill="FBFAF4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新細明體" w:cs="新細明體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新細明體" w:cs="新細明體" w:ascii="Verdana" w:hAnsi="Verdana"/>
                <w:color w:val="000000"/>
                <w:spacing w:val="15"/>
                <w:kern w:val="0"/>
                <w:sz w:val="18"/>
                <w:szCs w:val="18"/>
              </w:rPr>
              <w:t>     </w:t>
            </w: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感謝校友總會提供機會給我，也感謝班上、系上各位老師的鼓勵與肯定，在大學的最後一年，還能領到這次的獎學金，簡直驚喜萬分。謝謝我的家人們，謝謝他們平時給予我的支持與鼓勵，讓我無後顧之憂的在學校前進；也要謝謝學校師長們的諄諄教誨，除了讓我增廣見聞，也讓我領悟到許多人生大道理，因為這樣的肯定，對於在求學中的我有了更大的信心及動力。</w:t>
            </w:r>
            <w:r>
              <w:rPr>
                <w:rFonts w:eastAsia="新細明體" w:cs="新細明體" w:ascii="Verdana" w:hAnsi="Verdana"/>
                <w:color w:val="000000"/>
                <w:spacing w:val="15"/>
                <w:kern w:val="0"/>
                <w:sz w:val="18"/>
                <w:szCs w:val="18"/>
              </w:rPr>
              <w:br/>
              <w:br/>
              <w:t>     </w:t>
            </w: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還記得三年前的我，抱著期待進入了「國立臺中教育大學體育系」這個大家庭，懵懂無知的我還不知道未來的路該怎麼走，家人的期望是希望能像爸爸一樣成為一名優秀的體育老師，也因為在老師的鼓勵下，才下定決心走進教育學程這條路。</w:t>
            </w:r>
            <w:r>
              <w:rPr>
                <w:rFonts w:eastAsia="新細明體" w:cs="新細明體" w:ascii="Verdana" w:hAnsi="Verdana"/>
                <w:color w:val="000000"/>
                <w:spacing w:val="15"/>
                <w:kern w:val="0"/>
                <w:sz w:val="18"/>
                <w:szCs w:val="18"/>
              </w:rPr>
              <w:br/>
              <w:br/>
              <w:t>     </w:t>
            </w: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在體育系的這段期間，學到了以往都沒學過的東西，除了課程上的知識外，還學會了成長，體育系裡有許多大大小小的活動，無論什麼事情都必須自己處理、自行完成，過程中無論遇到多少的困難、受了多少傷，還是要帶著疲憊的身軀堅持把他完成，每次的跌倒都是為了下一次能夠再站起來。而在活動之餘也不忘顧及課業，即使真的很疲倦，也從不偷懶，這忙碌的生活一刻都無法休息，但我仍然很享受這樣的生活。</w:t>
            </w:r>
            <w:r>
              <w:rPr>
                <w:rFonts w:eastAsia="新細明體" w:cs="新細明體" w:ascii="Verdana" w:hAnsi="Verdana"/>
                <w:color w:val="000000"/>
                <w:spacing w:val="15"/>
                <w:kern w:val="0"/>
                <w:sz w:val="18"/>
                <w:szCs w:val="18"/>
              </w:rPr>
              <w:br/>
              <w:br/>
              <w:t>     </w:t>
            </w: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在這一千多個日子裡，父母、老師及身邊的朋友是我堅持下去的最大動力，我相信自己已經漸漸茁壯、成長了，也相信不久後的自己能成為一名優秀的老師，我會好好充實自我，使專業能力更加提升，最後，我要再次感謝學校給我這個榮獲獎學金的機會，讓我對自己更有信心，也找到了人生的方向，未來我會更努力、更珍惜，帶著上進的心，朝自己的未來出發</w:t>
            </w:r>
            <w:r>
              <w:rPr>
                <w:rFonts w:eastAsia="新細明體" w:cs="新細明體" w:ascii="Verdana" w:hAnsi="Verdana"/>
                <w:color w:val="000000"/>
                <w:spacing w:val="15"/>
                <w:kern w:val="0"/>
                <w:sz w:val="18"/>
                <w:szCs w:val="1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61" w:customStyle="1">
    <w:name w:val="style6"/>
    <w:basedOn w:val="DefaultParagraphFont"/>
    <w:qFormat/>
    <w:rsid w:val="0089232d"/>
    <w:rPr/>
  </w:style>
  <w:style w:type="character" w:styleId="Style81" w:customStyle="1">
    <w:name w:val="style8"/>
    <w:basedOn w:val="DefaultParagraphFont"/>
    <w:qFormat/>
    <w:rsid w:val="00782a2f"/>
    <w:rPr/>
  </w:style>
  <w:style w:type="character" w:styleId="Appleconvertedspace" w:customStyle="1">
    <w:name w:val="apple-converted-space"/>
    <w:basedOn w:val="DefaultParagraphFont"/>
    <w:qFormat/>
    <w:rsid w:val="00782a2f"/>
    <w:rPr/>
  </w:style>
  <w:style w:type="character" w:styleId="Strong">
    <w:name w:val="Strong"/>
    <w:basedOn w:val="DefaultParagraphFont"/>
    <w:uiPriority w:val="22"/>
    <w:qFormat/>
    <w:rsid w:val="00c85a3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1" w:customStyle="1">
    <w:name w:val="style61"/>
    <w:basedOn w:val="Normal"/>
    <w:qFormat/>
    <w:rsid w:val="0089232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e4621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7:00Z</dcterms:created>
  <dc:creator>user</dc:creator>
  <dc:description/>
  <dc:language>en-US</dc:language>
  <cp:lastModifiedBy>user</cp:lastModifiedBy>
  <dcterms:modified xsi:type="dcterms:W3CDTF">2020-02-2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